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Esame scritto 18 febbraio 2020. Modulo istituzionale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23467        n. c.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26566        28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27685        22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0058        n. c.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0733        n. c.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1016        n. c.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1484        24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2911        30lode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5596        25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5987        26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6176        23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7120        21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7455        30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8944        n. c.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1296        23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3342        26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4378        1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4769        n. c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4979        21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5124  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5137        n. c.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7181        n. c.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7440        n. c.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7448        18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7552        18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7589        25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 xml:space="preserve">147662        21 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7896        n. c.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7901        20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8094        21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8724        22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8939        n. c.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9246        n. c.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9280        25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9536        1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9667  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9673        25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9824        25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0777        30lo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inion" w:ascii="Minion" w:hAnsi="Minion"/>
          <w:sz w:val="24"/>
          <w:szCs w:val="24"/>
        </w:rPr>
        <w:t xml:space="preserve">152537        21    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2574        n. c.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2805        18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3296        25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3268  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3741        25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3818        21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4001        25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4217        n. c.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4907        n. c.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4951  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5410  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5413        21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5429        21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5453        24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6513  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6663        n. c.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7261        30lode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8118        n. c.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8229        25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8394        n. c.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 xml:space="preserve">158412        n. c.       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 xml:space="preserve">158718        28  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8898        n. c.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9035        1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9439        22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9442        25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9486        25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9493  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9563        24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60399        20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 xml:space="preserve">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7:53:00Z</dcterms:created>
  <dc:creator>Carlo Bitossi</dc:creator>
  <dc:description/>
  <dc:language>en-US</dc:language>
  <cp:lastModifiedBy>Carlo Bitossi</cp:lastModifiedBy>
  <cp:lastPrinted>2019-12-17T17:42:00Z</cp:lastPrinted>
  <dcterms:modified xsi:type="dcterms:W3CDTF">2020-02-18T17:53:00Z</dcterms:modified>
  <cp:revision>2</cp:revision>
  <dc:subject/>
  <dc:title/>
</cp:coreProperties>
</file>