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di Storia moderna, 15 gennaio 20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Modulo monografico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5329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9809 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240  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978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576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085 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172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329 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74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98 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251 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056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152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169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35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1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2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28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44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438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36 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83 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64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76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982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72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39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988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34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93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316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394              30 l?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39 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65 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859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315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09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848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962 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551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836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068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818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286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154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06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16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46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462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270 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50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768 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26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31   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122        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S. matr.              29                    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inion" w:hAnsi="Minion" w:eastAsia="Minion" w:cs="Minion"/>
          <w:sz w:val="24"/>
          <w:szCs w:val="24"/>
        </w:rPr>
      </w:pPr>
      <w:r>
        <w:rPr>
          <w:rFonts w:eastAsia="Minion" w:cs="Minion" w:ascii="Minion" w:hAnsi="Minio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3:00Z</dcterms:created>
  <dc:creator>Carlo Bitossi</dc:creator>
  <dc:description/>
  <cp:keywords/>
  <dc:language>en-US</dc:language>
  <cp:lastModifiedBy>Carlo Bitossi</cp:lastModifiedBy>
  <dcterms:modified xsi:type="dcterms:W3CDTF">2019-01-19T20:53:00Z</dcterms:modified>
  <cp:revision>2</cp:revision>
  <dc:subject/>
  <dc:title/>
</cp:coreProperties>
</file>