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ESAME SCRITTO DI STORIA MODERNA I, 15 GENNAIO 20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MODULO ISTITUZIONAL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085329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099809       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16466     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0240             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0978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1576             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2284     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5085             2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6876     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9172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0329       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1063     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1074       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1098       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1154 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1251       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1873 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1992       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2410     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2416             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2442       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2876     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056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152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169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235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277     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321       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322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328             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344       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438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836     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883       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064             22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076       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082       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072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739       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988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687             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734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793       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8316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394       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639       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665       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859     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315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409       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620             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848             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962       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1116 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1181 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1243             1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1551       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3836 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068 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818     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5286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6154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6606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6616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6646       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462             22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270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350       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768       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826 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0031   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0122   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Matricola  ???  n. c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inion" w:ascii="Minion" w:hAnsi="Minion"/>
          <w:sz w:val="24"/>
          <w:szCs w:val="24"/>
        </w:rPr>
        <w:t xml:space="preserve">______________________________________________________________   </w:t>
      </w:r>
    </w:p>
    <w:p>
      <w:pPr>
        <w:pStyle w:val="Normal"/>
        <w:spacing w:lineRule="auto" w:line="240" w:before="0" w:after="0"/>
        <w:jc w:val="both"/>
        <w:rPr>
          <w:rFonts w:ascii="Minion" w:hAnsi="Minion" w:eastAsia="Minion" w:cs="Minion"/>
          <w:sz w:val="24"/>
          <w:szCs w:val="24"/>
        </w:rPr>
      </w:pPr>
      <w:r>
        <w:rPr>
          <w:rFonts w:eastAsia="Minion" w:cs="Minion" w:ascii="Minion" w:hAnsi="Minio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3:00Z</dcterms:created>
  <dc:creator>Carlo Bitossi</dc:creator>
  <dc:description/>
  <cp:keywords/>
  <dc:language>en-US</dc:language>
  <cp:lastModifiedBy>Carlo Bitossi</cp:lastModifiedBy>
  <dcterms:modified xsi:type="dcterms:W3CDTF">2019-01-18T12:13:00Z</dcterms:modified>
  <cp:revision>2</cp:revision>
  <dc:subject/>
  <dc:title/>
</cp:coreProperties>
</file>