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APPELLO 12 FEBBRAIO 2019. MODULO MONOGRAFICO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30064                 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121453                  24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5772                  1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777     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879     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019           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101                  2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282      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3799           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133     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4365                  26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4496                  27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620     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792                  2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816    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343                  1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5573                  24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816    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843    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5962      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233           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398      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739    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978           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006    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278           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672    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679           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7749                  24 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8736           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9179                  25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9556           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440           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1075                  30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1112                  26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231           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1807                  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143338                  27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3354                  20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670                 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146150                  27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6288                  24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583           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049                  24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50365                 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150620                  20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1:00Z</dcterms:created>
  <dc:creator>Carlo Bitossi</dc:creator>
  <dc:description/>
  <cp:keywords/>
  <dc:language>en-US</dc:language>
  <cp:lastModifiedBy>Carlo Bitossi</cp:lastModifiedBy>
  <dcterms:modified xsi:type="dcterms:W3CDTF">2019-02-13T11:51:00Z</dcterms:modified>
  <cp:revision>2</cp:revision>
  <dc:subject/>
  <dc:title/>
</cp:coreProperties>
</file>