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Esame scritto 11 febbraio 2020. Modulo istituzional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17078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80501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92269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03481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0630      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079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025 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339 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418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806 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545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710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342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353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630 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763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091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710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327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458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499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503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550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580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768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4789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628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190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704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022 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7058             25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062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068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341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348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584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653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664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901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7923 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387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457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670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8984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321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360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379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582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18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43 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44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48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66 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696 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705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23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9885  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570 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825 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921        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2537 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2723  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016 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190 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251 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332  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640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818 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3843 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434  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499 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798       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4867 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6499  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6777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6784 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7467 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118 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700              1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727  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8818 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035              n. c.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038        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046 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158 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535 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9851       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60048 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60401             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______________________________________   </w:t>
      </w:r>
    </w:p>
    <w:p>
      <w:pPr>
        <w:pStyle w:val="Normal"/>
        <w:spacing w:lineRule="auto" w:line="240" w:before="0" w:after="0"/>
        <w:jc w:val="both"/>
        <w:rPr>
          <w:rFonts w:ascii="Minion" w:hAnsi="Minion" w:eastAsia="Minion" w:cs="Minion"/>
          <w:sz w:val="24"/>
          <w:szCs w:val="24"/>
        </w:rPr>
      </w:pPr>
      <w:r>
        <w:rPr>
          <w:rFonts w:eastAsia="Minion" w:cs="Minion" w:ascii="Minion" w:hAnsi="Minion"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3:00Z</dcterms:created>
  <dc:creator>Carlo Bitossi</dc:creator>
  <dc:description/>
  <dc:language>en-US</dc:language>
  <cp:lastModifiedBy>Carlo Bitossi</cp:lastModifiedBy>
  <cp:lastPrinted>2020-02-11T15:39:00Z</cp:lastPrinted>
  <dcterms:modified xsi:type="dcterms:W3CDTF">2020-02-11T14:39:00Z</dcterms:modified>
  <cp:revision>4</cp:revision>
  <dc:subject/>
  <dc:title/>
</cp:coreProperties>
</file>