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APPELLO SCRITTO DI STORIA MODERNA, 29 GENNAIO 2019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MEDIA DEI VOTI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87617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98608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6078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223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5172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030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879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8015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8790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8916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9034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9971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225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479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493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775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900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065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580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865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157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278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876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3888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3890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3911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37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39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276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397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657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987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80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97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155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299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486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576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583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204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316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559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78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906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354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474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06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36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37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86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98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069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174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579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604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742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840            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>138895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008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096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236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254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505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513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634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665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723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930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998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060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076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237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250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44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46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553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638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978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116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181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586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744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710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818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121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38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48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860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311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396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13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17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654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846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79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141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87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139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191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223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489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978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20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32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34            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____________________________________________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1:00Z</dcterms:created>
  <dc:creator>Carlo Bitossi</dc:creator>
  <dc:description/>
  <cp:keywords/>
  <dc:language>en-US</dc:language>
  <cp:lastModifiedBy>Carlo Bitossi</cp:lastModifiedBy>
  <cp:lastPrinted>2019-02-04T18:32:00Z</cp:lastPrinted>
  <dcterms:modified xsi:type="dcterms:W3CDTF">2019-02-07T07:53:00Z</dcterms:modified>
  <cp:revision>4</cp:revision>
  <dc:subject/>
  <dc:title/>
</cp:coreProperties>
</file>