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Risultati esame scritto 17 gennaio 2017. Modulo monografico. 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057421           25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080448           28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04725           26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04967           26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06544           23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15301           30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15322           19  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16397           23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0052           30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0600           30lode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0671           26  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1695           29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1794           18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2069           28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4120           30lode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4408           29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4253           24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4352           24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4507           29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4807           25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4917           29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5051           29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5238           27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5448          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evival565 BT" w:ascii="Revival565 BT" w:hAnsi="Revival565 BT"/>
          <w:sz w:val="24"/>
          <w:szCs w:val="24"/>
        </w:rPr>
        <w:t>125761            n. c.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5771           30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5802    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evival565 BT" w:ascii="Revival565 BT" w:hAnsi="Revival565 BT"/>
          <w:sz w:val="24"/>
          <w:szCs w:val="24"/>
        </w:rPr>
        <w:t>125889            n. c.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6115            19   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6118            22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6129            30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6200            25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6312            23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6369            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evival565 BT" w:ascii="Revival565 BT" w:hAnsi="Revival565 BT"/>
          <w:sz w:val="24"/>
          <w:szCs w:val="24"/>
        </w:rPr>
        <w:t>126385            n. c.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6685            24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6700            23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6860            23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6971            24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6976            30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7259            22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7975            2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evival565 BT" w:ascii="Revival565 BT" w:hAnsi="Revival565 BT"/>
          <w:sz w:val="24"/>
          <w:szCs w:val="24"/>
        </w:rPr>
        <w:t>129048            21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9075            2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evival565 BT" w:ascii="Revival565 BT" w:hAnsi="Revival565 BT"/>
          <w:sz w:val="24"/>
          <w:szCs w:val="24"/>
        </w:rPr>
        <w:t>129147            30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9213            27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29929           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evival565 BT" w:ascii="Revival565 BT" w:hAnsi="Revival565 BT"/>
          <w:sz w:val="24"/>
          <w:szCs w:val="24"/>
        </w:rPr>
        <w:t>129938             18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29997             29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30112             21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30172             22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30189             22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30201             26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30419             23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31217             22  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31247             19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31513             18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31683             22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32013             25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32055             18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132094             27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32240             26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32404             24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>132491             25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  <w:t xml:space="preserve">_____________________________  </w:t>
      </w:r>
    </w:p>
    <w:p>
      <w:pPr>
        <w:pStyle w:val="Normal"/>
        <w:spacing w:lineRule="auto" w:line="240" w:before="0" w:after="0"/>
        <w:jc w:val="both"/>
        <w:rPr>
          <w:rFonts w:ascii="Revival565 BT" w:hAnsi="Revival565 BT" w:cs="Revival565 BT"/>
          <w:sz w:val="24"/>
          <w:szCs w:val="24"/>
        </w:rPr>
      </w:pPr>
      <w:r>
        <w:rPr>
          <w:rFonts w:cs="Revival565 BT" w:ascii="Revival565 BT" w:hAnsi="Revival565 B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vival565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09:00Z</dcterms:created>
  <dc:creator>Carlo Bitossi</dc:creator>
  <dc:description/>
  <cp:keywords/>
  <dc:language>en-US</dc:language>
  <cp:lastModifiedBy>Carlo Bitossi</cp:lastModifiedBy>
  <dcterms:modified xsi:type="dcterms:W3CDTF">2017-01-19T23:21:00Z</dcterms:modified>
  <cp:revision>7</cp:revision>
  <dc:subject/>
  <dc:title/>
</cp:coreProperties>
</file>