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RISULTATI ESAME SCRITTO STORIA DELL’EUROPA MODERNA I, 11 LUGLIO 2017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 xml:space="preserve">095463                     Ritirato  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097582                     23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06441                     30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 xml:space="preserve">106480                     29   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0924                     29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2123                     29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2558                     24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2846                     27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5202                     27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5677                     28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5781                     26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6404                     27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116444                     27</w:t>
      </w:r>
    </w:p>
    <w:p>
      <w:pPr>
        <w:pStyle w:val="Normal"/>
        <w:spacing w:lineRule="auto" w:line="240" w:before="0" w:after="0"/>
        <w:jc w:val="both"/>
        <w:rPr>
          <w:rFonts w:ascii="Transit521 BT" w:hAnsi="Transit521 BT" w:cs="Transit521 BT"/>
          <w:sz w:val="24"/>
          <w:szCs w:val="24"/>
        </w:rPr>
      </w:pPr>
      <w:r>
        <w:rPr>
          <w:rFonts w:cs="Transit521 BT" w:ascii="Transit521 BT" w:hAnsi="Transit521 BT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52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3:00Z</dcterms:created>
  <dc:creator>Carlo</dc:creator>
  <dc:description/>
  <cp:keywords/>
  <dc:language>en-US</dc:language>
  <cp:lastModifiedBy>Carlo Bitossi</cp:lastModifiedBy>
  <dcterms:modified xsi:type="dcterms:W3CDTF">2017-07-19T13:23:00Z</dcterms:modified>
  <cp:revision>2</cp:revision>
  <dc:subject/>
  <dc:title/>
</cp:coreProperties>
</file>