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eastAsia="Sabon LT Std" w:cs="Sabon LT Std" w:ascii="Sabon LT Std" w:hAnsi="Sabon LT Std"/>
          <w:sz w:val="24"/>
          <w:szCs w:val="24"/>
        </w:rPr>
        <w:t xml:space="preserve">  </w:t>
      </w:r>
      <w:r>
        <w:rPr>
          <w:rFonts w:cs="Sabon LT Std" w:ascii="Sabon LT Std" w:hAnsi="Sabon LT Std"/>
          <w:sz w:val="24"/>
          <w:szCs w:val="24"/>
        </w:rPr>
        <w:t>Medie voti utili esame scritto 31 gennaio 201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061853       2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081586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02818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06592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07106       21 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08420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15068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19988       30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0117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0141       29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0678       29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087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125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181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202       29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323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549       24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769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820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822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878       29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5609       24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5628       23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5680       30lode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5711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5761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5773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5886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005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070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191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197       29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318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584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6620       23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647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659       30lode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738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6742       28 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813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6866       24  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7048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7531       30lode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7629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7790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7793       26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8924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8963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9075       28 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9223       23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9940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063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072       30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235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404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480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508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984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985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1084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1135      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1238      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1250      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1922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1928      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2013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2079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2225      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2341      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2343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2501      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2528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2777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2924      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_______________________________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36:00Z</dcterms:created>
  <dc:creator>Carlo Bitossi</dc:creator>
  <dc:description/>
  <cp:keywords/>
  <dc:language>en-US</dc:language>
  <cp:lastModifiedBy>Carlo Bitossi</cp:lastModifiedBy>
  <cp:lastPrinted>2017-02-01T23:59:00Z</cp:lastPrinted>
  <dcterms:modified xsi:type="dcterms:W3CDTF">2017-02-02T16:55:00Z</dcterms:modified>
  <cp:revision>5</cp:revision>
  <dc:subject/>
  <dc:title/>
</cp:coreProperties>
</file>