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Esame scritto 17 gennaio. Media dei voti utili.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057421         24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080448         23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04967         24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06544         26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15301         28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15322         21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16397         24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20052         25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20600         30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20671         24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21695         25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21898         26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22069         24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24120         29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24253         24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24352         24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24408         28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24507         28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24807         23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24917         29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25051         28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25238         27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25448         28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25802         24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26129         29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26200         26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29312         21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26700         21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26860         21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26971         27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26976         25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27259         24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27975         23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29048         21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29075         25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29147         30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29213         28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29929         24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29938         23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29997         28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30112         21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30172         26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30189         23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30419         23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31217         22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31247         23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31513         19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31683         21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32055         19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32094       26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32240       29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32404       26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132491       27</w:t>
      </w:r>
    </w:p>
    <w:p>
      <w:pPr>
        <w:pStyle w:val="Normal"/>
        <w:spacing w:lineRule="auto" w:line="240" w:before="0" w:after="0"/>
        <w:jc w:val="both"/>
        <w:rPr>
          <w:rFonts w:ascii="Carmina Md BT" w:hAnsi="Carmina Md BT" w:cs="Carmina Md BT"/>
          <w:sz w:val="24"/>
          <w:szCs w:val="24"/>
        </w:rPr>
      </w:pPr>
      <w:r>
        <w:rPr>
          <w:rFonts w:cs="Carmina Md BT" w:ascii="Carmina Md BT" w:hAnsi="Carmina Md BT"/>
          <w:sz w:val="24"/>
          <w:szCs w:val="24"/>
        </w:rPr>
        <w:t>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mina M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51:00Z</dcterms:created>
  <dc:creator>Carlo Bitossi</dc:creator>
  <dc:description/>
  <cp:keywords/>
  <dc:language>en-US</dc:language>
  <cp:lastModifiedBy>Carlo Bitossi</cp:lastModifiedBy>
  <dcterms:modified xsi:type="dcterms:W3CDTF">2017-01-20T16:51:00Z</dcterms:modified>
  <cp:revision>2</cp:revision>
  <dc:subject/>
  <dc:title/>
</cp:coreProperties>
</file>