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8"/>
          <w:szCs w:val="28"/>
        </w:rPr>
      </w:pPr>
      <w:r>
        <w:rPr>
          <w:rFonts w:cs="Aldine721 BT" w:ascii="Aldine721 BT" w:hAnsi="Aldine721 BT"/>
          <w:sz w:val="28"/>
          <w:szCs w:val="28"/>
        </w:rPr>
        <w:t>ESAME SCRITTO 17 GENNAIO 2017 MODULO ISTITUZIONALE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>057421       22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080448       1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02818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04725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04967       21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06544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06592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07106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15301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15322       22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16397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0052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0600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0671       21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1043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1695       20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1794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1898       21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2069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4120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4253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4352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4408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4507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4807       21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4917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5051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5448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5238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5761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5771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5802       21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5889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005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070       21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115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126118       n. c.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129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160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186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200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211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312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369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385       20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584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629      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 xml:space="preserve">126659       n. c.  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685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700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742       30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828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860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971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6976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7259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7665       21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7790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7975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8125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048       21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075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147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213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129929       25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938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129997       27  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130112       21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172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189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201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410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419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084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217       21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247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513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683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721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922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013       n.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055       1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132094       25  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240       30lode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320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132404       27 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464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132491       29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6129?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 xml:space="preserve">___________________    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eastAsia="Aldine721 BT" w:cs="Aldine721 BT"/>
          <w:sz w:val="24"/>
          <w:szCs w:val="24"/>
        </w:rPr>
      </w:pPr>
      <w:r>
        <w:rPr>
          <w:rFonts w:eastAsia="Aldine721 BT" w:cs="Aldine721 BT" w:ascii="Aldine721 BT" w:hAnsi="Aldine721 BT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9:00Z</dcterms:created>
  <dc:creator>Carlo Bitossi</dc:creator>
  <dc:description/>
  <dc:language>en-US</dc:language>
  <cp:lastModifiedBy>Carlo Bitossi</cp:lastModifiedBy>
  <dcterms:modified xsi:type="dcterms:W3CDTF">2017-01-24T10:29:00Z</dcterms:modified>
  <cp:revision>2</cp:revision>
  <dc:subject/>
  <dc:title/>
</cp:coreProperties>
</file>