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RISULTATI DELL’APPELLO SCRITTO, STORIA DELL’EUROPA MODERNA I-II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0 LUGLIO 20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STORIA DELL’’EUROPA MODERNA I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07135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5054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5319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5407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6159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17415         29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19997         30lode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0106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0840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2359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38768         30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160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40751         30 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STORIA DELL’EUROPA MODERNA II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5677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5781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47:00Z</dcterms:created>
  <dc:creator>Carlo Bitossi</dc:creator>
  <dc:description/>
  <cp:keywords/>
  <dc:language>en-US</dc:language>
  <cp:lastModifiedBy>Carlo Bitossi</cp:lastModifiedBy>
  <dcterms:modified xsi:type="dcterms:W3CDTF">2018-07-26T17:33:00Z</dcterms:modified>
  <cp:revision>5</cp:revision>
  <dc:subject/>
  <dc:title/>
</cp:coreProperties>
</file>