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mallCaps/>
          <w:sz w:val="24"/>
          <w:szCs w:val="24"/>
        </w:rPr>
      </w:pPr>
      <w:r>
        <w:rPr>
          <w:rFonts w:cs="Aldine721 BT" w:ascii="Aldine721 BT" w:hAnsi="Aldine721 BT"/>
          <w:b/>
          <w:smallCaps/>
          <w:sz w:val="24"/>
          <w:szCs w:val="24"/>
        </w:rPr>
        <w:t>Risultati dell’appello scritto di Storia moderna, 6 febbraio 2018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ldine721 BT" w:hAnsi="Aldine721 BT" w:cs="Aldine721 BT"/>
          <w:b/>
          <w:b/>
          <w:smallCaps/>
          <w:sz w:val="24"/>
          <w:szCs w:val="24"/>
        </w:rPr>
      </w:pPr>
      <w:r>
        <w:rPr>
          <w:rFonts w:cs="Aldine721 BT" w:ascii="Aldine721 BT" w:hAnsi="Aldine721 BT"/>
          <w:b/>
          <w:smallCaps/>
          <w:sz w:val="24"/>
          <w:szCs w:val="24"/>
        </w:rPr>
        <w:t>Modulo monografico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mallCaps/>
          <w:sz w:val="24"/>
          <w:szCs w:val="24"/>
        </w:rPr>
      </w:pPr>
      <w:r>
        <w:rPr>
          <w:rFonts w:cs="Aldine721 BT" w:ascii="Aldine721 BT" w:hAnsi="Aldine721 BT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079265    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15399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16636           21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18177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1689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329           22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4680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5878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8923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8972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028    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058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076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080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130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207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210    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221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29232           28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297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516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749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960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29968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130059           28 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119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126    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154    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212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306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846    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877    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130928           30lode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932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936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941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0990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040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075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117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224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253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398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436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477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582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691    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704           1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1712    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031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039    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044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078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118           2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120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172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191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220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297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300    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305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442          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132525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535    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2881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133970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063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126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153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181           30lode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280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409           29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511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662  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134848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964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4982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154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156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159  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135289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433    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575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708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795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834           22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914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5940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6182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6838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6917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7222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7469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7646    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137770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7820 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7880 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8196 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8753 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8837 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9049 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9185            22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9395 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9414 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9614            30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39627            28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0122            25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0357            27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0491     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0685            26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0813            2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0858            24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141122   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AV3868870    27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eastAsia="Aldine721 BT" w:cs="Aldine721 BT" w:ascii="Aldine721 BT" w:hAnsi="Aldine721 BT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3:00Z</dcterms:created>
  <dc:creator>Carlo Bitossi</dc:creator>
  <dc:description/>
  <cp:keywords/>
  <dc:language>en-US</dc:language>
  <cp:lastModifiedBy>Carlo Bitossi</cp:lastModifiedBy>
  <dcterms:modified xsi:type="dcterms:W3CDTF">2018-02-15T20:48:00Z</dcterms:modified>
  <cp:revision>4</cp:revision>
  <dc:subject/>
  <dc:title/>
</cp:coreProperties>
</file>