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24"/>
          <w:szCs w:val="24"/>
        </w:rPr>
      </w:pPr>
      <w:r>
        <w:rPr>
          <w:rFonts w:cs="OrigGarmnd BT" w:ascii="OrigGarmnd BT" w:hAnsi="OrigGarmnd BT"/>
          <w:b/>
          <w:sz w:val="24"/>
          <w:szCs w:val="24"/>
        </w:rPr>
        <w:t>Storia moderna. Esame scritto 16 e 30 gennaio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OrigGarmnd BT" w:hAnsi="OrigGarmnd BT" w:cs="OrigGarmnd BT"/>
          <w:b/>
          <w:b/>
          <w:sz w:val="24"/>
          <w:szCs w:val="24"/>
        </w:rPr>
      </w:pPr>
      <w:r>
        <w:rPr>
          <w:rFonts w:cs="OrigGarmnd BT" w:ascii="OrigGarmnd BT" w:hAnsi="OrigGarmnd BT"/>
          <w:b/>
          <w:sz w:val="24"/>
          <w:szCs w:val="24"/>
        </w:rPr>
        <w:t>Media dei voti dei due moduli con bonus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24"/>
          <w:szCs w:val="24"/>
        </w:rPr>
      </w:pPr>
      <w:r>
        <w:rPr>
          <w:rFonts w:cs="OrigGarmnd BT" w:ascii="OrigGarmnd BT" w:hAnsi="OrigGarmnd B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1468 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1503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 xml:space="preserve">121839            28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4197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4493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4574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5270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5322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5511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6282  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6545            30lode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6823            22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6828 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6923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8531     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8769     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8774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8925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8971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9134 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9212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9557  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9586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9617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9934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9956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033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095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105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129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197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250 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260 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310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369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426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 xml:space="preserve">130495            28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767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036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049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111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439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440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518     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629 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690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702  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969            30lode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012           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rigGarmnd BT" w:ascii="OrigGarmnd BT" w:hAnsi="OrigGarmnd BT"/>
          <w:sz w:val="24"/>
          <w:szCs w:val="24"/>
        </w:rPr>
        <w:t>132022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069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100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145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328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475  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535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550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566 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568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3739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3923  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3928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3945            30lode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008     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145 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210  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281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283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286   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312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361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383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437  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495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526     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527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739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812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821            2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847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857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860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892     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916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970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5020 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5042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5046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5070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5131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5223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5593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 xml:space="preserve">135683            24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5931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200            22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208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216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223     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434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355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467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474     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545     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332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633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750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777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797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314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349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682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698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708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754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759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777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791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866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873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981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997  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8309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8332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8341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8491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8541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8577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8731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8741     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8842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8914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8918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8993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156  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221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249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251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264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340  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396  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415  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428  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493 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250 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608 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728  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805 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860 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169 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233 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419  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422 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432 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643 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649 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736  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798 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1003 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1092 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1178            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rigGarmnd BT" w:ascii="OrigGarmnd BT" w:hAnsi="OrigGarmnd BT"/>
          <w:sz w:val="24"/>
          <w:szCs w:val="24"/>
        </w:rPr>
        <w:t xml:space="preserve">_________________________________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OrigGarmnd BT" w:cs="OrigGarmnd BT" w:ascii="OrigGarmnd BT" w:hAnsi="OrigGarmnd BT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6:00Z</dcterms:created>
  <dc:creator>Carlo Bitossi</dc:creator>
  <dc:description/>
  <cp:keywords/>
  <dc:language>en-US</dc:language>
  <cp:lastModifiedBy>Carlo Bitossi</cp:lastModifiedBy>
  <dcterms:modified xsi:type="dcterms:W3CDTF">2018-02-07T10:36:00Z</dcterms:modified>
  <cp:revision>2</cp:revision>
  <dc:subject/>
  <dc:title/>
</cp:coreProperties>
</file>