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RIA MODERN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AME SCRITTO 30 GENNAIO 201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ULO ISTITUZIONAL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83978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6076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9965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1468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1503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1839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2294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4493            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4574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5322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5511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5652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5878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6282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6545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6823            1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6828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6899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6923 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28531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8769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8774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8848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8925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8972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028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134            1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557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608           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29617           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934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956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666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9977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033           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0058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095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105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119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129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197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212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217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241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250          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0260          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0262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306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310              2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369              2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386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246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432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490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495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767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846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932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941             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1005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036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041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049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111             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150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439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440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477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445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518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628              n.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1629              1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690              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702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969             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971             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1992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012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016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022       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2044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069              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100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120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123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145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221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328              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475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535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550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568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717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2745             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2876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3877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3923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3928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3945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008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143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145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210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281   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4283              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286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287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291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312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315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47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361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383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437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495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511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526             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527   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4739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799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12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21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57              2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60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65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892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902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916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964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970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4973   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5008              n. 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020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042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046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070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131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683             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914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931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5940              2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200             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36208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216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226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355             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434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467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545              30lo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632              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633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750             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474              2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777              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6797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314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347              1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349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646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682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698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08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24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54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59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70              20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77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791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809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866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873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981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7997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196              18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309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332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341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346              20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491              26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521              n. c.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540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541              22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577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731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741              30lode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752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842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914              20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918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959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8993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156              30lode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221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249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251              26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264              20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340               30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396 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415 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428 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493 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494 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520 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608 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627 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9728               18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39805 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39860 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139861               n. c. 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39921               n. c.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092               n. c.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169               20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198               18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233               27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357               25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419 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422 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432 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643 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649               23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736               19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0798 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1003 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1092               29</w:t>
      </w:r>
    </w:p>
    <w:p>
      <w:pPr>
        <w:pStyle w:val="Corpo"/>
        <w:rPr>
          <w:rFonts w:ascii="Garamond" w:hAnsi="Garamond" w:eastAsia="Palatino" w:cs="Palatino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41161               n. c.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78               21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1180               n. c.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15B12954L     29</w:t>
      </w:r>
    </w:p>
    <w:p>
      <w:pPr>
        <w:pStyle w:val="Corpo"/>
        <w:rPr>
          <w:rFonts w:ascii="Garamond" w:hAnsi="Garamond" w:eastAsia="Palatino" w:cs="Palatino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</w:t>
      </w:r>
    </w:p>
    <w:p>
      <w:pPr>
        <w:pStyle w:val="Corpo"/>
        <w:rPr>
          <w:rFonts w:ascii="Garamond" w:hAnsi="Garamond" w:eastAsia="Palatino" w:cs="Garamond"/>
          <w:sz w:val="24"/>
          <w:szCs w:val="24"/>
        </w:rPr>
      </w:pPr>
      <w:r>
        <w:rPr>
          <w:rFonts w:eastAsia="Palatino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2:00Z</dcterms:created>
  <dc:creator>Carlo Bitossi</dc:creator>
  <dc:description/>
  <cp:keywords/>
  <dc:language>en-US</dc:language>
  <cp:lastModifiedBy>Carlo Bitossi</cp:lastModifiedBy>
  <cp:lastPrinted>2018-01-31T08:21:00Z</cp:lastPrinted>
  <dcterms:modified xsi:type="dcterms:W3CDTF">2018-01-31T07:22:00Z</dcterms:modified>
  <cp:revision>5</cp:revision>
  <dc:subject/>
  <dc:title/>
</cp:coreProperties>
</file>