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OrigGarmnd BT" w:hAnsi="OrigGarmnd BT" w:cs="OrigGarmnd BT"/>
          <w:b/>
          <w:b/>
          <w:sz w:val="28"/>
          <w:szCs w:val="28"/>
        </w:rPr>
      </w:pPr>
      <w:r>
        <w:rPr>
          <w:rFonts w:cs="OrigGarmnd BT" w:ascii="OrigGarmnd BT" w:hAnsi="OrigGarmnd BT"/>
          <w:b/>
          <w:sz w:val="28"/>
          <w:szCs w:val="28"/>
        </w:rPr>
        <w:t>Storia moderna. Esame scritto 20 febbraio 2018. Risultati modulo istituzionale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b/>
          <w:b/>
          <w:sz w:val="24"/>
          <w:szCs w:val="24"/>
        </w:rPr>
      </w:pPr>
      <w:r>
        <w:rPr>
          <w:rFonts w:cs="OrigGarmnd BT" w:ascii="OrigGarmnd BT" w:hAnsi="OrigGarmnd B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040231           21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068991           21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079265           21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15181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16076 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16185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17968           21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18177 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19688           21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19771  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19965           22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19989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0212 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1553           21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1689           1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2284 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2294 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4201           30lode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4328           24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4364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4990 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5409           21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5682?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5716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5944           21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6021           1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6130           21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6410 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6487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6759           1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6936       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7051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7263           1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7493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8092  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8848 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8928           2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9015 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9080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9220           21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9749           22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9898           1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9968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9974  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9981 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0126           n.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rigGarmnd BT" w:ascii="OrigGarmnd BT" w:hAnsi="OrigGarmnd BT"/>
          <w:sz w:val="24"/>
          <w:szCs w:val="24"/>
        </w:rPr>
        <w:t>130154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0176         2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0262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0279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0412         2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0489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0627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0846        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rigGarmnd BT" w:ascii="OrigGarmnd BT" w:hAnsi="OrigGarmnd BT"/>
          <w:sz w:val="24"/>
          <w:szCs w:val="24"/>
        </w:rPr>
        <w:t>130925         21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0928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0932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0945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0994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042         2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107         1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117         21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150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154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174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190         2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193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225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253         2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396         21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399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477         1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628         21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635         1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639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706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712         30lode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766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873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1992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2039         21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2064         21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2078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2152          1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2162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2229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2339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2416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2442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2483 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2811          24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2841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2876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2911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141    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181   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277    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291    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345              1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382              30lode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415  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436   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537              1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799    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822    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848              21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958              1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982              1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5005    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5008    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5159     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5164   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5353   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5611              1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5685     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5705   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5828  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5954    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6173     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6234    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6302              21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7655    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7694              24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7746     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7808     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7842              24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7869   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8326              2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8671   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8704             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rigGarmnd BT" w:ascii="OrigGarmnd BT" w:hAnsi="OrigGarmnd BT"/>
          <w:sz w:val="24"/>
          <w:szCs w:val="24"/>
        </w:rPr>
        <w:t>138913              21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9097     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9381              21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9488              1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9509              1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9557    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9721              24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9814    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9848              1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9861   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9935     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0092             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0100    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0149           21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0151  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0453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0475 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0504  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0847           23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0685           21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0858 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0864           21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0987  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 xml:space="preserve">141196           n. c.  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1243           n. c.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1266           1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AX7401937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OrigGarmnd BT" w:cs="OrigGarmnd BT" w:ascii="OrigGarmnd BT" w:hAnsi="OrigGarmnd BT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OrigGarmnd BT" w:cs="OrigGarmnd BT" w:ascii="OrigGarmnd BT" w:hAnsi="OrigGarmnd BT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OrigGarmnd BT" w:cs="OrigGarmnd BT" w:ascii="OrigGarmnd BT" w:hAnsi="OrigGarmnd BT"/>
          <w:sz w:val="24"/>
          <w:szCs w:val="24"/>
        </w:rPr>
        <w:t xml:space="preserve">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ig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3:42:00Z</dcterms:created>
  <dc:creator>Carlo Bitossi</dc:creator>
  <dc:description/>
  <cp:keywords/>
  <dc:language>en-US</dc:language>
  <cp:lastModifiedBy>Carlo Bitossi</cp:lastModifiedBy>
  <dcterms:modified xsi:type="dcterms:W3CDTF">2018-02-25T17:12:00Z</dcterms:modified>
  <cp:revision>4</cp:revision>
  <dc:subject/>
  <dc:title/>
</cp:coreProperties>
</file>