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APPELLO DEL 16 GENNAIO 2018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RISULTATI MODULO ISTITUZIONALE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063135 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077653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085113          20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16076 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16668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1251 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1562 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4173          24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4197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4425 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4469 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4493 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5426 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5453 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5546 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5663 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6253 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6282 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6410 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6852 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6890 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6919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7193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7387 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8823 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8971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009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017 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131 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212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267 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557 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586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607 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615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616 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667          20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29988 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111 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170 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208 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217 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254          26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307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336 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369 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433 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437 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727          22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736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746         30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762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0976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1027         30lode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1054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1244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1257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1389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1631         30lode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1689         22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1698         22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1715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1947         26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2109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2228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2306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2394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2549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2566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2586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2773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2876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3089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3880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4094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4315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4428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4444         20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4737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4888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4946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4989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5071         30lode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5148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5223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5232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5593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5732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5813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5896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6017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6229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6483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6519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6765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6781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6798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6885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7337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7347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7348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7541         21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7549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7589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7765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7770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7954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8345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8346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8460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8468       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8541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8825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9251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9252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9527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9635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9668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</w:rPr>
      </w:pPr>
      <w:r>
        <w:rPr>
          <w:rFonts w:cs="Bembo" w:ascii="Bembo" w:hAnsi="Bembo"/>
          <w:sz w:val="24"/>
          <w:szCs w:val="24"/>
        </w:rPr>
        <w:t>139775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  <w:t>139858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  <w:t>139861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  <w:t>140236         25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  <w:t>140263         1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  <w:t>140323         23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  <w:t>140477         27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  <w:t>141180      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  <w:t>AS4257054   n. c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  <w:t>AU2028685  29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  <w:t>AU2031252 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mbo" w:ascii="Bembo" w:hAnsi="Bembo"/>
          <w:sz w:val="24"/>
          <w:szCs w:val="24"/>
          <w:lang w:val="en-US"/>
        </w:rPr>
        <w:t xml:space="preserve">_____________________________________________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embo" w:cs="Bembo" w:ascii="Bembo" w:hAnsi="Bembo"/>
          <w:sz w:val="24"/>
          <w:szCs w:val="24"/>
          <w:lang w:val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sz w:val="24"/>
          <w:szCs w:val="24"/>
          <w:lang w:val="en-US"/>
        </w:rPr>
      </w:pPr>
      <w:r>
        <w:rPr>
          <w:rFonts w:cs="Bembo" w:ascii="Bembo" w:hAnsi="Bembo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embo" w:cs="Bembo" w:ascii="Bembo" w:hAnsi="Bembo"/>
          <w:sz w:val="24"/>
          <w:szCs w:val="24"/>
          <w:lang w:val="en-US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embo" w:cs="Bembo" w:ascii="Bembo" w:hAnsi="Bembo"/>
          <w:sz w:val="24"/>
          <w:szCs w:val="24"/>
          <w:lang w:val="en-US"/>
        </w:rPr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37:00Z</dcterms:created>
  <dc:creator>Carlo Bitossi</dc:creator>
  <dc:description/>
  <cp:keywords/>
  <dc:language>en-US</dc:language>
  <cp:lastModifiedBy>Carlo Bitossi</cp:lastModifiedBy>
  <dcterms:modified xsi:type="dcterms:W3CDTF">2018-01-17T21:37:00Z</dcterms:modified>
  <cp:revision>2</cp:revision>
  <dc:subject/>
  <dc:title/>
</cp:coreProperties>
</file>