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ge Regionale 25 novembre 2002, n. 30</w:t>
              <w:br/>
              <w:t>NORME CONCERNENTI LA LOCALIZZAZIONE DI IMPIANTI FISSI PER L'EMITTENZA</w:t>
              <w:br/>
              <w:t xml:space="preserve">RADIO E TELEVISIVA E DI IMPIANTI PER LA TELEFONIA MOBILE </w:t>
            </w:r>
          </w:p>
        </w:tc>
      </w:tr>
    </w:tbl>
    <w:p>
      <w:pPr>
        <w:pStyle w:val="Normal"/>
        <w:jc w:val="center"/>
        <w:rPr/>
      </w:pPr>
      <w:r>
        <w:rPr/>
        <w:t>IL CONSIGLIO REGIONALE HA APPROVATO</w:t>
        <w:br/>
        <w:t>IL PRESIDENTE DELLA GIUNTA REGIONALE PROMULGA</w:t>
        <w:br/>
        <w:br/>
        <w:t>la seguente legge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86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1 : Procedure di localizza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Al fine di proteggere la salute dei cittadini, assicurare 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alvaguardia del territorio e concorrere alla tutela dell'ambiente,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el rispetto dei principi costituzionali e dei principi fondamental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a legislazione statale in materia, le disposizioni della L.R. 31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ttobre 2000, n. 30 (Norme per la tutela della salute e 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alvaguardia dell'ambiente dall'inquinamento elettromagnetico) s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pplicano anche alle infrastrutture di telecomunicazioni definit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trategiche dal DLgs 4 settembre 2002, n. 198 (Disposizioni volte ad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ccelerare la realizzazione delle infrastrutture di telecomunicazion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trategiche per la modernizzazione e lo sviluppo del Paese, a norm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'articolo 1, comma 2, della Legge 21 dicembre 2001, n. 443)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Parimenti per la localizzazione e realizzazione del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nfrastrutture di cui al comma 1 continuano a trovare applicazione 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sposizioni regionali in materia di pianificazione territoriale ed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urbanistica e in materia di trasformazione edilizia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3. Le funzioni di cui all'articolo 20, comma 2, della L.R. 30/00 son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validamente esercitate dal Comitato tecnico provinciale per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'emittenza radio e televisiva con la presenza di almeno cinque de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uoi componenti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OTA ALL'ART. 1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ma 3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l testo del comma 2 dell'art. 20 della L.R. 31 ottobre 2000, n. 30,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ncernente Norme per la tutela della salute e la salvaguardi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'ambiente dall'inquinamento elettromagnetico, e' il seguente: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"Art. 20 - Comitato tecnico provinciale per l'emittenza radio 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elevisiv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missis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Il Comitato esprime parere sulle autorizzazioni di cui all'art. 6,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ma 4, e collabora con la Provincia per la predisposizione de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iano di cui all'art. 3."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2 : Modificazioni alla L.R. 30/00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Il comma 7 dell'articolo 8 della L.R. 30/00, e' cosi' sostituito: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"7. Al fine di ridurre l'impatto ambientale e sanitario nonche'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favorire sia una razionale distribuzione dei nuovi impianti fissi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elefonia mobile, sia il riordino delle installazioni esistenti 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'utilizzo delle medesime strutture impiantistiche ne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ealizzazione di reti indipendenti, il Comune assume idone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niziative di coordinamento delle richieste di autorizzazione de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versi gestori, subordinando a questi obiettivi il rilascio o i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niego delle medesime."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Al comma 9 dell'articolo 8 dopo le parole "al sistema irradiante"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ono aggiunte le seguenti "nonche' una dichiarazione del progettist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bilitato che, ai sensi dell'articolo 481 del Codice penale, assever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a conformita' del progetto presentato anche alle disposizioni de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esente Capo"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3. Dopo il comma 9 dell'articolo 8 sono aggiunti i seguenti commi: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"9 bis. Qualora piu' gestori intendano utilizzare la medesim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nstallazione la dichiarazione di asseverazione deve tener cont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a somma delle potenze irradiabili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9 ter. Decorsi inutilmente i termini previsti ai commi 5 e 6 per i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ilascio del provvedimento la domanda di autorizzazione si intend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ccolta."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OTE ALL'ART. 2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ubric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) La L.R. n. 30 del 2000 e' citata alla nota all'art. 1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ma 1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) Il testo del comma 7 dell'art. 8 della L.R. n. 30 del 2000, citat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a nota all'art. 1, era il seguente: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"Art. 8 - Autorizzazione degli impianti fissi di telefonia mobi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missis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7. Al fine di ridurre l'impatto ambientale nonche' di favorire un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azionale distribuzione degli impianti fissi di telefonia mobile, i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iordino delle installazioni esistenti e l'utilizzo delle medesim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trutture impiantistiche nella realizzazione di reti indipendenti, i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une assume idonee iniziative di coordinamento delle richieste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utorizzazione dei diversi gestori, subordinando a questi obiettiv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nche il rilascio delle medesim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missis"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ma 2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3) Il testo del comma 9 dell'art. 8 della L.R. n. 30 del 2000, citat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a nota all'art. 1, cosi' come modificato dalla presente legge, e'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l seguente: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"Art. 8 - Autorizzazione degli impianti fissi di telefonia mobi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missis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9. Con direttiva della Regione, da adottarsi entro sessanta giorn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all'entrata in vigore della presente legge, sono individuati gl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laborati tecnici che i gestori degli impianti devono presentare per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l rilascio dell'autorizzazione tra cui rientra la dichiara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a potenza massima fornita al sistema irradiante nonche' un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chiarazione del progettista abilitato che, ai sensi dell'articol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481 del Codice penale, assevera la conformita' del progett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esentato anche alle disposizioni del presente capo e sono definit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criteri per la determinazione delle spese di istruttoria a caric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gli stessi."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3 : Disposizioni transitori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Ai procedimenti di localizzazione di impianti fissi per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'emittenza radio e televisiva e di impianti per la telefonia mobi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n corso alla data di entrata in vigore della presente legge s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pplicano le disposizioni della L.R. 30/00 secondo quanto stabilit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 precedente articolo 1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Per i procedimenti in corso alla data di entrata in vigore de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esente legge la dichiarazione di asseverazione previst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'articolo 8, comma 9, della L.R. 30/00 e' presentata entr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essanta giorni dall'entrata in vigore della medesima. Per i medesim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ocedimenti le previsioni di cui all'articolo 8, comma 9 ter, de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.R. 30/00 trovano applicazione decorsi novanta giorni da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esentazione della dichiarazione di asseverazion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OTE ALL'ART. 3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ma 1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) La L.R. n. 30 del 2000 e' citata alla nota all'art. 1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ma 2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) Il testo del comma 9 dell'art. 8 della L.R. n. 30 del 2000, citat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a nota all'art. 1, e' riportato alla nota 3) all'art. 2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3) Il testo del comma 9 ter dell'art. 8 della L.R. n. 30 del 2000, e'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iportato al comma 3 dell'art. 2 della presente legg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4 : Entrata in vigor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La presente legge e' dichiarata urgente ai sensi e per gli effett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'articolo 31, comma 2, dello Statuto ed entra in vigore il giorn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uccessivo alla sua pubblicazione nel Bollettino Ufficiale de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egione Emilia-Romagna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a presente legge regionale sara' pubblicata nel Bollettino Ufficia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a Region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' fatto obbligo a chiunque spetti di osservarla e farla osservar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e legge della Regione Emilia-Romagna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ologna, 25 novembre 2002  VASCO ERRAN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OTA ALL'ART. 4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ma 1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l testo del comma 2 dell'art. 31 dello Statuto regionale e' i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eguente: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"Art. 31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missis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Il termine per la promulgazione e la entrata in vigore di un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egge puo' essere abbreviato dalla legge stessa qualora si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chiarata urgente dal Consiglio e il Governo della Repubblica l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nsenta mediante l'apposizione del visto del Commissario."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AVORI PREPARATOR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ogetti di legge d'iniziativa: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- del consigliere Lorenzi, presentato in data 6 giugno 2002; oggett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nsiliare n. 3013 (VII legislatura); con richiesta di dichiara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'urgenza, approvata dal Consiglio regionale nella seduta del 18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giugno 2002;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- del consigliere Parma, presentato in data 5 agosto 2002; oggett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nsiliare n. 3258 (VII legislatura);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- della Giunta regionale, deliberazione n. 1899 del 21 ottobre 2002;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ggetto consiliare n. 3472 (VII legislatura); con richiesta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chiarazione dell'urgenza, approvata dal Consiglio regionale ne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eduta del 29 ottobre 2002;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- pubblicati nel Supplemento Speciale del Bollettino Ufficiale de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egione rispettivamente, nel n. 178 del 21 giugno 2002, nel n. 195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 9 agosto 2002 e nel n. 203 del 30 ottobre 2002;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- assegnati alla III Commissione consiliare permanente "Territori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mbiente Trasporti", in sede referente, e per l'oggetto consiliare n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3258, in sede consultiva alla Commissione IV "Sicurezza sociale"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esto licenziato dalla Commissione referente con atto n. 19 del 14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ovembre 2002, con richiesta di relazione orale in aula de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nsigliere Muzzarelli;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- esaminato ed approvato dal Consiglio regionale nella seduta del 19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ovembre 2002, atto n. 87/2002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</wp:posOffset>
                      </wp:positionH>
                      <wp:positionV relativeFrom="paragraph">
                        <wp:posOffset>152400</wp:posOffset>
                      </wp:positionV>
                      <wp:extent cx="5238750" cy="635"/>
                      <wp:effectExtent l="635" t="24130" r="63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72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2pt" to="440.2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93035" cy="901700"/>
            <wp:effectExtent l="0" t="0" r="0" b="0"/>
            <wp:wrapTopAndBottom/>
            <wp:docPr id="2" name="frecbl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ecblup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ESTO COORDINATO della L.R. 31 ottobre 2000, n. 30 :</w:t>
        <w:br/>
        <w:t>"Norme per la tutela della salute e la salvaguardia dell'ambiente dall'inquinamento elettromagnetico"</w:t>
      </w:r>
    </w:p>
    <w:p>
      <w:pPr>
        <w:pStyle w:val="Normal"/>
        <w:rPr/>
      </w:pPr>
      <w:r>
        <w:rPr/>
        <w:t xml:space="preserve">(pubblicata nel Bollettino Ufficiale n. 154 del3/11/2000) con le modifiche apportate da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.R. 13 novembre 2001, n. 34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.R. 13 novembre 2001, n. 38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.R. 25 novembre 2002, n. 30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86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CAPO I : Finalita'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1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Finalita'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La Regione Emilia-Romagna in attuazione del Decreto del Minister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'Ambiente 10 settembre 1998, n. 381 e ai sensi della Legge 6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gosto 1990, n. 223, stabilisce con la presente legge le norme per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erseguire in via prioritaria la prevenzione e la tutela sanitari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a popolazione e per la salvaguardia dell'ambient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all'inquinamento elettromagnetico coordinandole con le scelte de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ianificazione territoriale e urbanistica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Per i fini di cui al comma 1 la presente legge detta norme per 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ocalizzazione delle emittenti radio, di quelle televisive, degl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mpianti fissi per la telefonia mobile e delle linee ed impiant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lettrici per il rispetto dei valori di cautela fissati ne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ormativa statale e per il perseguimento degli obiettivi di qualita'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3. Le Province e i Comuni nell'esercizio delle loro competenze 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a pianificazione territoriale e urbanistica perseguono obiettiv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 qualita' al fine di minimizzare l'esposizione delle popolazioni a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ampi elettromagnetici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2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ampo di applica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Le disposizioni della presente legge non si applicano agl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pparati del Ministero degli Interni, delle Forze Armate, de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Guardia di Finanza, del Corpo Forestale e della Polizia Municipale,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onche' della Protezione Civile e dei Servizi di emergenza sanitaria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Gli apparati dei radioamatori regolati dal DPR 5 agosto 1966, n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214 saranno disciplinati con apposito regolamento della Regione, ne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ispetto delle disposizioni di cui al DM n. 381 del 1998, entr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entoventi giorni dall'approvazione della presente legg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           </w:t>
            </w:r>
            <w:r>
              <w:rPr/>
              <w:t>CAPO II : Impianti fissi per l'emittenza radio e televisiv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3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iano provinciale di localizza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'emittenza radio e televisiv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La Provincia si dota di un Piano provinciale di localizza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'emittenza radio e televisiva in coerenza con il Piano naziona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 assegnazione delle frequenze radiotelevisive e nel rispetto de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imiti e dei valori di cui al DM n. 381 del 1998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Il Piano e' adottato entro sei mesi dall'entrata in vigore de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esente legge e approvato con le procedure previste per il Pian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erritoriale di coordinamento provinciale (PTCP) dalla legisla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egionale vigente. Detto Piano puo' essere contenuto nel PTCP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3. Sino all'attuazione delle previsioni del Piano nazionale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ssegnazione delle frequenze di radiodiffusione sonora, il Pian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ovinciale, per garantire la fruizione del servizio da parte de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ittadini e fermo restando il rispetto dei limiti di esposizione per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a tutela della salute, puo' motivatamente e temporaneament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evedere la permanenza degli impianti radio nelle aree di cui a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ma 1 dell'art. 4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4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vieto di localizzazione degli impiant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er l'emittenza radio e televisiv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Le localizzazioni di impianti per l'emittenza radio e televisiv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ono vietate in ambiti classificati dagli strumenti di pianifica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erritoriale e urbanistica come territorio urbanizzato 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urbanizzabile a prevalente funzione residenziale o a serviz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llettivi e in una fascia di rispetto definita ai sensi dei commi 5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 7 dell'art. A-23 dell'allegato della L.R. 24 marzo 2000, n. 20 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ulla base di una direttiva regionale adottata nel rispetto de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ormativa statale in materia di tetti di radiofrequenza compatibil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n la salute umana. Sono altresi' vietate le localizzazioni ne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archi urbani, in aree destinate ad attrezzature sanitarie,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ssistenziali, scolastiche e sportive nonche' nelle zone di parc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lassificate A e nelle riserve naturali ai sensi della L.R. 2 apri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988, n. 11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Le installazioni di impianti sono altresi' vietate su edifici: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) scolastici, sanitari e a prevalente destinazione residenziale;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) vincolati ai sensi della normativa vigente;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) classificati di interesse storico-architettonico e monumentale;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) di pregio storico, culturale e testimonial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3. Gli strumenti urbanistici non possono prevedere la collocazione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nsediamenti a prevalente destinazione residenziale o a serviz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llettivi nel territorio urbanizzabile rientrante nella fascia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ispetto di cui al comma 1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5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ianificazione comuna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I Comuni, con le procedure previste per la localizzazione del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pere pubbliche, adeguano la pianificazione urbanistica comunale a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iani provinciali di cui all'art. 3, ai sensi della legisla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egionale vigente in materia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Il Comune acquisisce o, se del caso, occupa d'urgenza ed espropri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e aree a tal fine individuate dalla pianificazione urbanistic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ssegnandole in diritto di superficie ai gestori degli impianti, a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ensi dell'art. 4 della Legge n. 223 del 1990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6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Funzione dei Comun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Gli impianti per l'emittenza radio e televisiva devono esser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utorizzati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Il Comune, acquisito il parere dell'Agenzia regionale per 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evenzione e l'ambiente (ARPA) e dell'Azienda Unita' sanitari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ocale (AUSL) con le modalita' previste all'art. 17 della L.R. 19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prile 1995, n. 44, autorizza l'installazione degli impianti per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'emittenza radio e televisiva nel rispetto dei limiti di esposi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i campi elettromagnetici individuati agli articoli 3 e 4 del DM n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381 del 1998 e tenuto conto delle esigenze di copertura del servizi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ul territorio, in conformita' con la pianificazione urbanistic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unale aggiornata ai sensi della presente legg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3. Il Comune entro trenta giorni dall'entrata in vigore de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esente legge fissa il termine del procedimento per il rilasci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'autorizzazione in conformita' con le procedure dello sportell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unico di cui all'art. 21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4. Prima dell'approvazione del Piano provinciale di localizza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'emittenza radio e televisiva e sino al suo recepimento ne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ianificazione urbanistica comunale, il Comune autorizza l'impiant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u parere favorevole del Comitato tecnico provinciale per l'emittenz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adio e televisiva di cui all'art. 20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5. Con direttiva della Regione, da adottarsi entro sessanta giorn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all'entrata in vigore della presente legge, sono individuati gl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laborati tecnici che i gestori degli impianti devono presentare per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l rilascio dell'autorizzazione tra cui rientra la dichiara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a potenza massima fornita al sistema irradiante e sono definiti 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riteri per la determinazione delle spese di istruttoria a caric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gli stessi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7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isanamenti degli impiant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er l'emittenza radio e televisiv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Gli impianti esistenti per l'emittenza radio e televisiva devon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ssere autorizzati e adeguati alle norme della presente legg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'adeguamento e' realizzato con i Piani di risanamento che prevedon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a riconduzione a conformita' nel rispetto dei limiti di esposi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 cui agli artt. 3 e 4 del DM n. 381 del 1998 e/o 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ocalizzazion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I gestori di impianti esistenti entro sei mesi dall'entrata in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vigore della presente legge richiedono l'autorizzazione di cui a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ma 2 dell'art. 6 ovvero presentano il Piano di risanament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ntenente modalita' e tempi di riconduzione a conformita'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'impianto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3. Per la delocalizzazione degli impianti i gestori presentano a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une, entro sei mesi dall'approvazione del Piano di cui all'art. 3,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pecifici Piani di risanamento con le modalita' e i tempi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ntervento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4. I Piani di risanamento di cui ai commi 2 e 3 sono approvati da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une sentita la Provincia interessata e acquisito il parer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'ARPA e dell'AUSL con le modalita' previste all'art. 17 de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.R. n. 44 del 1995. Gli interventi contenuti in detti Piani posson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ssere dichiarati di pubblico interesse, urgenti e indifferibili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'approvazione del Piano di risanamento ricomprende l'autorizza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 cui al comma 3 dell'art. 6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5. La delocalizzazione deve essere effettuata nelle aree previste da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iano provinciale di localizzazione dell'emittenza radio 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elevisiva. La delocalizzazione deve essere completata entro sei mes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all'approvazione del Piano di risanamento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6. Dell'avvenuta realizzazione degli interventi di adeguamento a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imiti di esposizione fissati dalla presente legge il gestore da'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unicazione al Comune entro trenta giorni dalla loro realizzazion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'adeguamento ai limiti deve essere effettuato in ogni caso entro du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nni dall'entrata in vigore della presente legg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ab/>
              <w:tab/>
              <w:tab/>
              <w:t>CAPO III : Impianti per telefonia mobi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8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(modificato comma 1 da art. 1 L.R. 13 novembre 2001, n. 34;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modificato comma 3 da art. 2 L.R. 13 novembre 2001, n. 34; sostituit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ma 7, modificato comma 9 e aggiunti commi 9 bis e 9 ter da art. 2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.R. 25 novembre 2002, n. 30)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utorizzazione degli impianti fiss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 telefonia mobi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Gli impianti fissi di telefonia mobile devono essere autorizzati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e valutazioni effettuate in sede di rilascio dell'autorizza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ltre a quanto previsto dal presente articolo, ricomprendono anche 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valutazione sui possibili impatti relativi al paesaggio e a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atrimonio storico, culturale e ambientale e si intendono esaustiv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e valutazioni di cui al comma 2 dell'art. 2 bis della Legge 1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uglio 1997, n. 189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Le autorizzazioni sono rilasciate dal Comune, di norma, a seguit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a presentazione da parte dei gestori di rete per telefonia mobi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 Programma annuale delle installazioni fisse da realizzare. I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ogramma e' corredato dalla localizzazione degli apparati e da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ocumentazione tecnica per la valutazione dei campi elettromagnetic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edatta ai sensi del comma 9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3. Il Comune, con le modalita' previste dal proprio ordinamento 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unque attraverso la pubblicazione su un quotidiano ad ampi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ffusione locale, da' notizia alla cittadinanza dell'avvenut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esentazione del Programma fissando un termine per la presenta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e osservazioni da parte dei titolari di interessi pubblici 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ivati nonche' dei portatori di interessi diffusi costituiti in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ssociazioni o comitati cui possa derivare un pregiudizi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all'installazione dell'impianto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4. Il Comune, acquisito il parere dell'ARPA e dell'AUSL con 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modalita' previste all'art. 17 della L.R. n. 44 del 1995, autorizz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'installazione degli impianti previsti nel Programma o parte di ess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el rispetto dei limiti di esposizione ai campi elettromagnetic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ndividuati agli articoli 3 e 4 del DM n. 381 del 1998 e del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sposizioni di cui all'art. 9 e tenuto conto delle esigenze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pertura del servizio sul territorio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5. L'autorizzazione e' rilasciata entro novanta giorni da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esentazione del Programma e contiene le deduzioni in ordine al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sservazioni presentate dai soggetti di cui al comma 3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6. In casi particolari singole installazioni di impianti fissi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elefonia mobile possono essere autorizzate nel rispetto del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ocedure di informazione di cui al comma 3 e con le modalita' di cu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 comma 4. Il Comune entro trenta giorni dall'entrata in vigor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a presente legge fissa il termine del procedimento per i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ilascio dell'autorizzazione delle singole installazioni in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nformita' con le procedure dello sportello unico di cui all'art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1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7. Al fine di ridurre l'impatto ambientale e sanitario nonche'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favorire sia una razionale distribuzione dei nuovi impianti fissi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elefonia mobile, sia il riordino delle installazioni esistenti 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'utilizzo delle medesime strutture impiantistiche ne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ealizzazione di reti indipendenti, il Comune assume idone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niziative di coordinamento delle richieste di autorizzazione de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versi gestori, subordinando a questi obiettivi il rilascio o i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niego delle medesim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8. Non possono essere autorizzati nuovi impianti di gestori che non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bbiano provveduto all'adempimento di cui al comma 1 dell'art. 11 ne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ermine ivi previsto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9. Con direttiva della Regione, da adottarsi entro sessanta giorn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all'entrata in vigore della presente legge, sono individuati gl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laborati tecnici che i gestori degli impianti devono presentare per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l rilascio dell'autorizzazione tra cui rientra la dichiara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a potenza massima fornita al sistema irradiante nonche' un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chiarazione del progettista abilitato che, ai sensi dell'articol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481 del Codice penale, assevera la conformita' del progett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esentato anche alle disposizioni del presente capo e sono definit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 criteri per la determinazione delle spese di istruttoria a caric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gli stessi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9 bis. Qualora piu' gestori intendano utilizzare la medesim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nstallazione la dichiarazione di asseverazione deve tener cont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a somma delle potenze irradiabili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9 ter. Decorsi inutilmente i termini previsti ai commi 5 e 6 per i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ilascio del provvedimento la domanda di autorizzazione si intend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ccolta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9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vieto di localizzazione degli impianti fiss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er la telefonia mobi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Le localizzazioni di nuovi impianti per la telefonia mobile son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vietate in aree destinate ad attrezzature sanitarie, assistenziali 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colastiche, nelle zone di parco classificate A e nelle riserv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aturali ai sensi della L.R. n. 11 del 1988 nonche' su edifici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valore storico-architettonico e monumental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La localizzazione di nuovi impianti in prossimita' delle aree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ui al comma 1 avviene perseguendo obiettivi di qualita' ch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minimizzino l'esposizione ai campi elettromagnetici in tali are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10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isanamenti degli impianti fiss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 telefonia mobi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Gli impianti esistenti di telefonia mobile che non rispettano 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sposizioni di cui agli articoli 8 e 9 o sono ricondotti 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nformita' ovvero sono delocalizzati. Tale adeguamento deve esser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ffettuato entro sei mesi dall'entrata in vigore della present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egg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Per la finalita' di cui al comma 1, i gestori di impiant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esentano al Comune il Programma degli interventi di risanament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ntenente le modalita' ed i tempi di attuazion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3. Gli interventi di delocalizzazione sono autorizzati dal Comune su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arere dell'ARPA e dell'AUSL con le modalita' di cui al comma 4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'art. 8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4. Dell'avvenuta realizzazione degli interventi di adeguamento a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imiti di esposizione fissati dalla presente legge il gestore da'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unicazione al Comune entro trenta giorni dalla loro realizzazion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11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atasto degli impianti fissi esistent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 telefonia mobi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I gestori di reti di telefonia mobile entro sei mesi dall'entrat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n vigore della presente legge forniscono alle Amministrazion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unali la mappa completa degli impianti fissi corredata del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aratteristiche tecniche necessarie per la valutazione dei camp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lettromagnetici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Entro sei mesi dal termine di cui al comma 1, l'ARPA valuta i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ispetto dei limiti previsti dalla normativa vigente per gli impiant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fissi di telefonia mobile per i quali detta valutazione non si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ntervenuta in sede di autorizzazion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12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mpianti mobili di telefonia mobi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Degli impianti mobili di telefonia mobile e' data comunicazione a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une quarantacinque giorni prima della loro collocazione. 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unicazione deve essere corredata del parere favorevole di ARPA 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'AUSL con le modalita' previste all'art. 17 della L.R. n. 44 de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995. Il Comune nei successivi trenta giorni dalla comunicazione puo'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hiedere al gestore una diversa localizzazion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Con la direttiva di cui al comma 9 dell'art. 8 sono individuati 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ntenuti della comunicazione, i criteri per la determinazione del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pese di istruttoria a carico del gestore nonche' il tempo massimo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llocamento dell'impianto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3. Gli impianti di cui al presente articolo sono tenuti al rispett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i limiti di esposizione ai campi elettromagnetici di cui agli artt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3 e 4 del DM n. 381 del 1998 e non possono essere posizionati nel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ee di cui all'art. 9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ab/>
              <w:tab/>
              <w:t>CAPO IV : Impianti per la trasmissione e la distribuzione dell'energia elettric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13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mpianti per la trasmiss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 la distribuzione dell'energia elettric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I Comuni definiscono negli strumenti urbanistici ed in coerenz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n quanto previsto nel PTCP, specifici corridoi per 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ocalizzazione delle linee ed impianti elettrici con tensione ugua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 superiore a 15.000 volt anche con riferimento ai programmi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viluppo delle reti di trasmissione e distribuzione dell'energi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lettrica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Per le finalita' di cui al comma 1, gli enti gestori delle reti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rasmissione e distribuzione di energia elettrica presentano, entr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essanta giorni dall'entrata in vigore della presente legge, al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ovince e ai Comuni territorialmente interessati i rispettiv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ogrammi di sviluppo. Gli aggiornamenti dei programmi devono esser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esentati entro il 31 gennaio di ogni anno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3. Con direttiva della Regione sono definiti: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) i criteri e le modalita' per l'individuazione dell'ampiezza de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rridoi tenuto conto delle particolari situazioni territoriali e in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elazione alla tensione delle linee ed impianti elettrici anche a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fini di quanto previsto al comma 7 dell'art. 2 della L.R. 22 febbrai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993, n. 10 per la compatibilita' ambientale e alla L.R. 18 maggi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999, n. 9 recante "Disciplina della procedura di valuta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'impatto ambientale";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) le modalita' di consultazione degli enti gestori delle reti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rasmissione e distribuzione di energia elettrica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4. Gli strumenti urbanistici devono assicurare con riferimento agl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mpianti di cui al comma 1 che si realizzi il perseguiment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'obiettivo di qualita' di 0,2 micro Tesla di induzione magnetic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valutata al ricettore in prossimita' di asili, scuole, aree ver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ttrezzate e ospedali nonche' edifici adibiti a permanenza di pers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on inferiore a quattro ore giornaliere. Il perseguimento del valor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 qualita' deve essere realizzato attraverso gli strument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urbanistici sia per le nuove costruzioni nei confronti delle linee 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gli impianti esistenti sia per i nuovi impianti nei confronti del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struzioni esistenti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14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isanamenti degli impianti di trasmiss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 distribuzione dell'energia elettric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In attuazione dell'art. 30 del DLgs 31 marzo 1998, n. 112, gl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nti gestori delle reti di trasmissione e distribuzione di energi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lettrica con linee ed impianti elettrici di tensione sino a 150.000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volt presentano alla Provincia, per gli impianti che non rispettano 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valori limite fissati dalla normativa statale vigente, un Piano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isanamento con le procedure di cui al presente articolo ed entro 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empi di adeguamento della normativa statal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Il Piano di risanamento con le priorita' d'intervento e' approvat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alla Provincia acquisito il parere del Comune interessato nonche'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'ARPA e dell'AUSL con le modalita' previste all'art. 17 de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.R. n. 44 del 1995. Gli interventi contenuti nel Piano son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chiarati di pubblico interesse, urgenti e indifferibili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3. Nel caso in cui le opere di risanamento interessino il territori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 due o piu' province, il Piano di risanamento e' presentato a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ovincia nel cui territorio si sviluppa la porzione maggior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'impianto ed e' approvato acquisita l'intesa delle Provinc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nteressat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4. L'approvazione del Piano contiene l'autorizzazione previst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'art. 3 della L.R. n. 10 del 1993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5. L'ente gestore della rete di trasmissione di energia elettrica per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e reti con tensione superiore a 150.000 volt attiva la procedura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isanamento con le modalita' previste dal DPCM 23 aprile 1992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15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ensimento e catasto delle line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 degli impianti elettric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I Comuni, con le procedure previste per la localizzazione del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opere pubbliche, adeguano la pianificazione urbanistica individuand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ioritariamente le fasce di rispetto di cui al comma 4 dell'art. 13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n tale adeguamento individuano, altresi', le linee e gli impiant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n esercizio che superano il valore di 0,5 micro Tesla di indu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magnetica misurato al ricettore sulla base delle comunicazioni degl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nti gestori delle reti di trasmissione e distribuzione di energi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lettrica. L'elenco delle linee ed impianti individuati ai sensi de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esente comma e' inviato alla Provincia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E' istituito presso la Provincia il catasto delle linee e degl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mpianti elettrici con tensione uguale o superiore a 15.000 volt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3. Gli enti gestori delle reti di trasmissione e distribuzione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nergia elettrica entro sei mesi dall'entrata in vigore de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esente legge forniscono alle Amministrazioni provinciali la mapp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pleta dello sviluppo delle reti di distribuzione di cui al comm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4. L'ARPA, entro un anno dal termine della presentazione de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ocumentazione, valuta il rispetto della normativa vigente dand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iorita' ai luoghi destinati all'infanzia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5. Gli artt. 11 e 16 della L.R. n. 10 del 1993 sono abrogati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CAPO V : Vigilanza e sanzion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16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Vigilanz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L'attivita' di vigilanza e controllo per le tipologie di impiant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eviste dalla presente legge e' esercitata dai soggetti titolar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a funzione amministrativa del rilascio dell'autorizza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vvalendosi dell'ARPA e dell'AUSL con le modalita' di cui all'art. 17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a L.R. n. 44 del 1995. La medesima Autorita' e' competente per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'irrogazione ed introito delle sanzioni di cui all'art. 17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17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(modificati commi 1 e 3 da art. 2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.R. 13 novembre 2001 n. 38)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anzion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Salvo che il fatto costituisca reato, chiunque nell'esercizio 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ell'impiego di una sorgente o di un impianto che genera camp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lettromagnetici supera i limiti previsti dalla presente legge e'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unito con la sanzione amministrativa da 2.582 Euro a 10.329 Euro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tta sanzione amministrativa non si applica a coloro che nei termin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evisti dalla presente legge presentano alle competenti Autorita' 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iani di risanamento e/o delocalizzazion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Chiunque essendovi tenuto non provvede a presentare il Piano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isanamento e' punito, previa diffida ad adempiere entro un congru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ermine assegnato dall'Autorita' competente, con la san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mministrativa di cui al comma 1. In caso di reiterata viola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'Autorita' competente provvede ad interdire l'uso dell'impianto sin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a presentazione del Piano. Le predette sanzioni si applicano anch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ei confronti di chi ha in corso di attuazione Piani di risanament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qualora non rispetti i tempi e modi ivi previsti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3. Chiunque installa impianti per l'emittenza radio e televisiva 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er la telefonia mobile senza la prescritta autorizzazione o divers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a quelli per i quali e' stata prevista l'autorizzazione e' punit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n la sanzione amministrativa da 2.582 Euro a 10.329 Euro. Qualor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'impianto risulti anche attivato l'Autorita' competente provvede ad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nterdirne l'uso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4. Le sanzioni di cui al comma 3 si applicano anche a coloro che non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ispettano il termine fissato ai sensi del comma 2 dell'art. 12 per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gli impianti mobili di telefonia mobil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5. In caso di inosservanza delle prescrizioni previste nel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utorizzazioni rilasciate ai sensi della presente legge oltre a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anzione di cui al comma 1 si applica la sospensione degli att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utorizzatori da uno a quattro mesi. In caso di reiterata viola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'autorizzazione e' revocata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CAPO VI : Norme transitori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18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orma transitori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Gli elettrodotti in corrispondenza dei luoghi individuati al comm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4 dell'art. 13, gia' autorizzati ai sensi della L.R. n. 10 del 1993,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er i quali alla data di entrata in vigore della presente legge non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ono ancora state completate le procedure d'appalto, sono soggett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e disposizioni urbanistiche della presente legge. A tal fine 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oggetti titolari dell'autorizzazione sono tenuti a presentar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deguata documentazione idonea a comprovarne il rispetto. L'efficaci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lle autorizzazioni gia' rilasciate e' sospesa sino a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onunciamento della Provincia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Sino all'adeguamento degli strumenti urbanistici alle disposizion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 cui all'art. 13 e comunque entro e non oltre tre anni dall'entrat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n vigore della presente legge, i Comuni rilasciano le concession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dilizie nel rispetto dei criteri e delle modalita' per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'individuazione dell'ampiezza dei corridoi contenuti nella direttiv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 cui all'art. 13 della presente legg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ab/>
              <w:tab/>
              <w:tab/>
              <w:t>CAPO VII : Norme finali e finanziari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19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ntese e accor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La Regione e gli Enti locali favoriscono la ricerca, lo sviluppo 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'applicazione di tecnologie che consentano di minimizzare 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missioni degli impianti ovvero realizzare sistemi di monitoraggio in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ntinuo delle sorgenti. A tal fine possono promuovere con i soggett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gestori degli impianti intese ed accordi di programma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20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itato tecnico provincia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er l'emittenza radio e televisiv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E' istituito presso la Provincia un Comitato tecnico per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'emittenza radio e televisiva composto dal Presidente de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ovincia o un suo delegato, da quattro esperti nominati da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ovincia di cui uno segnalato dall'ARPA e da un rappresentante o un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sperto nominato dal Comitato regionale per i servizi radiotelevisiv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(Co.Re.Rat.). Il Comitato e' integrato da due esperti di cui un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ndicato dalle associazioni delle emittenti radiotelevisive e l'altr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alle associazioni a tutela dei consumatori di cui alla L.R. 7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cembre 1992, n. 45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Il Comitato esprime parere sulle autorizzazioni di cui all'art. 6,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ma 4, e collabora con la Provincia per la predisposizione de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iano di cui all'art. 3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21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Misure di semplifica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Le domande relative alle autorizzazioni previste agli articoli 6 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8 della presente legge sono presentate allo sportello unico per 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ttivita' produttive di cui al DPR 20 ottobre 1998, n. 447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Le autorizzazioni di cui agli artt. 6 e 8 della presente legg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ono contenute nella concessione edilizia laddove prevista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22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ntributi regional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La Regione per agevolare l'attuazione dei Piani di risanamento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ui all'art. 7, puo' concedere un contributo ai gestori degl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mpianti nella misura massima del 50% della spesa ritenut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mmissibile qualora sussistano preminenti interessi pubblici conness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d esigenze di tutela della salute, dell'ambiente o occupazionali 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n esclusivo riferimento alle emittenti locali. L'approvazione d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arte del Comune del Piano costituisce presupposto necessario per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'ammissione al contributo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. La Regione determina i criteri per la valutazione dei progetti,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er la definizione delle spese ammissibili, per la concessione e 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erogazione dei contributi, nonche' le modalita' di revoca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3. Al regime di aiuto previsto dal presente articolo si applica i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egime di aiuti di minima entita', cosi' come disciplinato da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ormativa comunitaria vigent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rt. 23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orma finanziari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. Agli oneri derivanti dall'attuazione dell'art. 22 si fa front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mediante l'istituzione di apposito capitolo nella parte spesa de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bilancio regionale che verra' dotato della necessaria disponibilita'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n sede di approvazione della legge annuale di bilancio ai sensi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quanto disposto dall'art. 11 della L.R. 6 luglio 1977, n. 31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OTE AL TESTO COORDINATO        Note al titol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) Ai sensi dell'art. 1, comma 1, L.R. 25/11/2002, n. 30, al fine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oteggere la salute dei cittadini, assicurare la salvaguardia del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territorio e concorrere alla tutela dell'ambiente, nel rispetto de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incipi costituzionali e dei principi fondamentali de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egislazione statale in materia, le disposizioni della presente legg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i applicano anche alle infrastrutture di telecomunicazioni definit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trategiche dal decreto legislativo 4 settembre 2002, n. 198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(Disposizioni volte ad accelerare la realizzazione del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infrastrutture di telecomunicazioni strategiche per 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modernizzazione e lo sviluppo del Paese, a norma dell'articolo 1,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ma 2, della Legge 21 dicembre 2001, n. 443)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) Ai sensi dell'art. 3, comma 1, L.R. 25/11/2002, n. 30, a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ocedimenti di localizzazione di impianti fissi per l'emittenz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radio e televisiva e di impianti per la telefonia mobile in corso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lla data di entrata in vigore della citata legge si applicano,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secondo quanto stabilito all'articolo 1 della medesima, l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sposizioni della presente legg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ote art. 8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ma 9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) Ai sensi dell'art. 3, comma 2, L.R. 25/11/2002, n. 30, per 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ocedimenti in corso alla data di entrata in vigore della citat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egge la dichiarazione di asseverazione prevista al presente comma e'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esentata entro sessanta giorni dall'entrata in vigore dell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medesima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Comma 9 ter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2) Ai sensi dell'art. 3, comma 2, L.R. 25/11/2002, n. 30, per 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procedimenti in corso alla data di entrata in vigore della citata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egge le previsioni di cui al presente comma trovano applicazione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ecorsi novanta giorni dalla presentazione della dichiarazione d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asseverazione.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Note art. 20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) Ai sensi dell'art. 1, comma 3, L.R. 25/11/2002, n. 30, le funzioni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di cui al presente comma sono validamente esercitate dal Comitato con</w:t>
            </w:r>
          </w:p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la presenza di almeno cinque dei suoi componen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images/frecblup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0:29:00Z</dcterms:created>
  <dc:creator>ag</dc:creator>
  <dc:description/>
  <dc:language>en-US</dc:language>
  <cp:lastModifiedBy>ag</cp:lastModifiedBy>
  <dcterms:modified xsi:type="dcterms:W3CDTF">2004-10-02T10:30:00Z</dcterms:modified>
  <cp:revision>1</cp:revision>
  <dc:subject/>
  <dc:title>Legge Regionale 25 novembre 2002, n</dc:title>
</cp:coreProperties>
</file>