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06.2004</w:t>
        <w:br/>
        <w:t>Misure a tutela dei lavoratori contro i rischi associati all'elettromagnetismo</w:t>
        <w:br/>
        <w:t>La direttiva 2004/40/CE emanata dal Parlamento Europeo è volta a uniformare la normativa di ciascun Stato membro dell'UE, ridefinendo i valori limite di esposizione</w:t>
        <w:b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t>La scoperta dell’energia elettrica è stata sicuramente uno degli eventi che hanno contribuito allo sviluppo umano.</w:t>
              <w:br/>
              <w:t>Mentre prima della sua scoperta (e della diffusione di massa del suo utilizzo) per raffreddare una bevanda, quindi per conservare i cibi o godere dei piaceri di un buon gelato, era necessario che qualche volenteroso “affarista” andasse a prendere il ghiaccio direttamente alla fonte (essenzialmente ghiacciai), portandolo a destinazione prima del suo completo scioglimento, con il semplice gesto di inserire la spina del frigorifero nella presa elettrica è possibile perseguire lo stesso risultato con il minimo della fatica.</w:t>
              <w:br/>
              <w:t>Chiaramente, ridurre i vantaggi dell’energia elettrica al funzionamento di un semplice frigorifero è riduttivo, in quanto ormai ogni attività umana, dalla produzione allo svago, risulta dipendere intimamente dalla sua erogazione; un black out è assolutamente in grado di paralizzare intere nazioni.</w:t>
              <w:br/>
              <w:t>Come tutte le cose, siano esse naturali o create dall’inventiva e dalla manualità umana, anche l’energia elettrica, oltre ad avere indubbi vantaggi, presenta dei pericoli più meno rilevanti, uno dei quali, oltre al ben noto rischio di “fulminazione”, è quello connesso ad un “sottoprodotto” della stessa, ovvero il campo elettromagnetico, “grandezza fisica” in grado di causare problemi di natura fisica più o meno rilevanti agli esseri viventi (cardiovascolari, sistema nervoso centrale ecc…).</w:t>
              <w:br/>
              <w:t>Ogniqualvolta si ravvisa un pericolo per la salute, il legislatore deve necessariamente intervenire; tale intervento, ovviamente necessario per la tutela della persona in ogni momento della sua vita quotidiana, risulta ancora più sentito quando si parla di rischi connessi all’attività lavorativa e, conseguentemente, ai luoghi di lavoro, nell’intento di perseguire il principio che il lavoratore mette il proprio tempo a disposizione dell’impresa, non la propria vita.</w:t>
              <w:br/>
              <w:t>Al fine di ridurre i rischi per i lavoratori, il legislatore ha pensato di inserire un’azione ormai nota a chi ha un po’ di dimestichezza con realtà lavorative, ovvero la valutazione dei rischi.</w:t>
              <w:br/>
              <w:t>Per consentire un’integrazione di questa attività valutativa di assoluta rilevanza, il legislatore europeo ha provveduto alla pubblicazione della Direttiva 2004/40/CE del 29 aprile 2004 “Prescrizioni minime di sicurezza e di salute relative all’esposizione dei lavoratori ai rischi derivanti dagli agenti fisici (campi elettromagnetici)”, diciottesima direttiva particolare ai sensi dell’articolo 16, paragrafo 1 della direttiva 89/391/CEE, oggetto del presente articolo.</w:t>
              <w:br/>
              <w:t>Per quanto riguarda lo Stato italiano, dovrà provvedere al suo recepimento con apposito dispositivo normativo.</w:t>
              <w:br/>
              <w:t>Per avere indicazioni puntuali su tutte le accezioni previste per l’applicazione della direttiva, è necessario consultare copia conforme del testo, pubblicato sulla Gazzetta ufficiale dell’Unione europea.</w:t>
              <w:br/>
            </w:r>
            <w:r>
              <w:rPr>
                <w:b/>
              </w:rPr>
              <w:t>DIRETTIVA 2004/40/CEE DEL PARLAMENTO EUROPEO E DEL CONSIGLIO DEL 29 aprile 2004</w:t>
            </w:r>
            <w:r>
              <w:rPr/>
              <w:br/>
              <w:t xml:space="preserve">Costituita da 15 articoli ed un allegato, prende spunto da alcune considerazioni, tra le quali: </w:t>
            </w:r>
          </w:p>
          <w:p>
            <w:pPr>
              <w:pStyle w:val="Normal"/>
              <w:numPr>
                <w:ilvl w:val="0"/>
                <w:numId w:val="1"/>
              </w:numPr>
              <w:rPr/>
            </w:pPr>
            <w:r>
              <w:rPr/>
              <w:t xml:space="preserve">Necessità di introdurre misure di protezione dei lavoratori contro i rischi associati ai campi elettromagnetici, a causa dei loro effetti sulla salute e sulla sicurezza dei lavoratori, con esclusione degli effetti a lungo termine, inclusi eventuali effetti cancerogeni dell’esposizione ai campi elettrici, magnetici ed elettromagnetici variabili nel tempo, per i quali mancano dati scientifici conclusivi che comprovino un nesso di causalità; </w:t>
            </w:r>
          </w:p>
          <w:p>
            <w:pPr>
              <w:pStyle w:val="Normal"/>
              <w:numPr>
                <w:ilvl w:val="0"/>
                <w:numId w:val="1"/>
              </w:numPr>
              <w:rPr/>
            </w:pPr>
            <w:r>
              <w:rPr/>
              <w:t xml:space="preserve">Necessità di uniformare la situazione legislativa di ciascun Stato membro dell’UE ai massimi livelli del progresso tecnico, definendo obiettivi da raggiungere, principi da rispettare e grandezze fondamentali da utilizzare; </w:t>
            </w:r>
          </w:p>
          <w:p>
            <w:pPr>
              <w:pStyle w:val="Normal"/>
              <w:numPr>
                <w:ilvl w:val="0"/>
                <w:numId w:val="1"/>
              </w:numPr>
              <w:rPr/>
            </w:pPr>
            <w:r>
              <w:rPr/>
              <w:t xml:space="preserve">Necessità di operare per la riduzione dell’esposizione ai campi elettromagnetici attraverso l’applicazione di misure preventive fin dalla progettazione dei posti di lavoro, quindi attraverso la scelta delle attrezzature, dei procedimenti e dei metodi di lavoro, allo scopo di ridurre in via prioritaria i rischi alla fonte; </w:t>
            </w:r>
          </w:p>
          <w:p>
            <w:pPr>
              <w:pStyle w:val="Normal"/>
              <w:numPr>
                <w:ilvl w:val="0"/>
                <w:numId w:val="1"/>
              </w:numPr>
              <w:rPr/>
            </w:pPr>
            <w:r>
              <w:rPr/>
              <w:t xml:space="preserve">Necessità di sensibilizzare i datori di lavoro anche su queste tematiche; </w:t>
            </w:r>
          </w:p>
          <w:p>
            <w:pPr>
              <w:pStyle w:val="Normal"/>
              <w:rPr/>
            </w:pPr>
            <w:r>
              <w:rPr/>
              <w:t>ed ha, come campo di applicazione, l’esposizione dell’uomo a campi elettromagnetici (ovvero campi magnetici statici e campi elettrici, magnetici ed elettromagnetici variabili nel tempo, di frequenza inferiore o pari a 300 GHz) durante il lavoro.</w:t>
              <w:br/>
              <w:br/>
              <w:t>La direttiva non ha applicazione per quanto concerne i rischi risultanti dal contatto con i conduttori in tensione.</w:t>
              <w:br/>
              <w:br/>
              <w:t>VALORI LIMITI DI ESPOSIZIONE E VALORI DI AZIONE</w:t>
              <w:br/>
              <w:t xml:space="preserve">Si intende per: </w:t>
            </w:r>
          </w:p>
          <w:p>
            <w:pPr>
              <w:pStyle w:val="Normal"/>
              <w:numPr>
                <w:ilvl w:val="0"/>
                <w:numId w:val="1"/>
              </w:numPr>
              <w:rPr/>
            </w:pPr>
            <w:r>
              <w:rPr/>
              <w:t xml:space="preserve">Valori limite di esposizione: limite all’esposizione a campi elettromagnetici che sono basati direttamente sugli effetti sulla salute accertati e su considerazioni biologiche; </w:t>
            </w:r>
          </w:p>
          <w:p>
            <w:pPr>
              <w:pStyle w:val="Normal"/>
              <w:numPr>
                <w:ilvl w:val="0"/>
                <w:numId w:val="1"/>
              </w:numPr>
              <w:rPr/>
            </w:pPr>
            <w:r>
              <w:rPr/>
              <w:t xml:space="preserve">Valori di azione: l’entità dei parametri direttamente misurabili, espressi in termini di intensità di campo elettrico, intensità di campo magnetico, induzione magnetica e densità di potenza, che determina l’obbligo di adottare specifiche misure di prevenzione e/o di protezione. Il rispetto di questi valori assicura il rispetto dei pertinenti valori limite di esposizione di cui al punto precedente. </w:t>
            </w:r>
          </w:p>
          <w:p>
            <w:pPr>
              <w:pStyle w:val="Normal"/>
              <w:rPr/>
            </w:pPr>
            <w:r>
              <w:rPr/>
              <w:t xml:space="preserve">Per quanto concerne i valori limite di esposizione, le grandezze di riferimento sono: </w:t>
            </w:r>
          </w:p>
          <w:p>
            <w:pPr>
              <w:pStyle w:val="Normal"/>
              <w:numPr>
                <w:ilvl w:val="0"/>
                <w:numId w:val="1"/>
              </w:numPr>
              <w:rPr/>
            </w:pPr>
            <w:r>
              <w:rPr/>
              <w:t xml:space="preserve">La densità di corrente relativamente ai campi variabili nel tempo; </w:t>
            </w:r>
          </w:p>
          <w:p>
            <w:pPr>
              <w:pStyle w:val="Normal"/>
              <w:numPr>
                <w:ilvl w:val="0"/>
                <w:numId w:val="1"/>
              </w:numPr>
              <w:rPr/>
            </w:pPr>
            <w:r>
              <w:rPr/>
              <w:t xml:space="preserve">La densità di potenza, utilizzata per frequenze molto alte per le quali la profondità di penetrazione nel corpo è modesta; </w:t>
            </w:r>
          </w:p>
          <w:p>
            <w:pPr>
              <w:pStyle w:val="Normal"/>
              <w:numPr>
                <w:ilvl w:val="0"/>
                <w:numId w:val="1"/>
              </w:numPr>
              <w:rPr/>
            </w:pPr>
            <w:r>
              <w:rPr/>
              <w:t xml:space="preserve">Il tasso di assorbimento specifico di energia (SAR), ovvero il valore medio su tutto il corpo, o su alcune parti di esso, del tasso di assorbimento di energia per unità di massa di tessuto corporeo. Nella fattispecie, oltre al SAR mediato su tutto il corpo, vengono presi in considerazione anche valori locali del SAR per valutare e limitare la deposizione eccessiva di energia in parti piccole del corpo conseguenti a particolari condizioni di esposizione. </w:t>
            </w:r>
          </w:p>
          <w:p>
            <w:pPr>
              <w:pStyle w:val="Normal"/>
              <w:rPr/>
            </w:pPr>
            <w:r>
              <w:rPr/>
              <w:t xml:space="preserve">Con riferimento ai valori di azione, le grandezze di riferimento sono: </w:t>
            </w:r>
          </w:p>
          <w:p>
            <w:pPr>
              <w:pStyle w:val="Normal"/>
              <w:numPr>
                <w:ilvl w:val="0"/>
                <w:numId w:val="1"/>
              </w:numPr>
              <w:rPr/>
            </w:pPr>
            <w:r>
              <w:rPr/>
              <w:t xml:space="preserve">L’intensità di campo elettrico E; </w:t>
            </w:r>
          </w:p>
          <w:p>
            <w:pPr>
              <w:pStyle w:val="Normal"/>
              <w:numPr>
                <w:ilvl w:val="0"/>
                <w:numId w:val="1"/>
              </w:numPr>
              <w:rPr/>
            </w:pPr>
            <w:r>
              <w:rPr/>
              <w:t xml:space="preserve">L’intensità di campo magnetico H; </w:t>
            </w:r>
          </w:p>
          <w:p>
            <w:pPr>
              <w:pStyle w:val="Normal"/>
              <w:numPr>
                <w:ilvl w:val="0"/>
                <w:numId w:val="1"/>
              </w:numPr>
              <w:rPr/>
            </w:pPr>
            <w:r>
              <w:rPr/>
              <w:t xml:space="preserve">L’induzione magnetica B; </w:t>
            </w:r>
          </w:p>
          <w:p>
            <w:pPr>
              <w:pStyle w:val="Normal"/>
              <w:numPr>
                <w:ilvl w:val="0"/>
                <w:numId w:val="1"/>
              </w:numPr>
              <w:rPr/>
            </w:pPr>
            <w:r>
              <w:rPr/>
              <w:t xml:space="preserve">La densità di potenza di onda piana equivalente Seq; </w:t>
            </w:r>
          </w:p>
          <w:p>
            <w:pPr>
              <w:pStyle w:val="Normal"/>
              <w:numPr>
                <w:ilvl w:val="0"/>
                <w:numId w:val="1"/>
              </w:numPr>
              <w:rPr/>
            </w:pPr>
            <w:r>
              <w:rPr/>
              <w:t xml:space="preserve">La corrente di contatto IC; </w:t>
            </w:r>
          </w:p>
          <w:p>
            <w:pPr>
              <w:pStyle w:val="Normal"/>
              <w:numPr>
                <w:ilvl w:val="0"/>
                <w:numId w:val="1"/>
              </w:numPr>
              <w:rPr/>
            </w:pPr>
            <w:r>
              <w:rPr/>
              <w:t xml:space="preserve">La corrente indotta attraverso gli arti IL. </w:t>
            </w:r>
          </w:p>
          <w:p>
            <w:pPr>
              <w:pStyle w:val="Normal"/>
              <w:rPr/>
            </w:pPr>
            <w:r>
              <w:rPr/>
              <w:t>OBBLIGHI DEL DATORE DI LAVORO</w:t>
              <w:br/>
              <w:t>Èobbligo del datore di lavoro valutare e, se necessario, misurare e/o calcolare i livelli dei campi elettromagnetici ai quali sono esposti i lavoratori.</w:t>
              <w:br/>
              <w:t>La valutazione, la misurazione e il calcolo possono essere effettuati conformemente alle norme e alle linee guida scientificamente fondate, fino alla contemplazione delle stesse da parte di norme armonizzate del CENELEC e, se del caso, tenendo conto dei livelli di emissione indicati dai fabbricanti delle attrezzature se conformi alle direttive comunitarie.</w:t>
              <w:br/>
              <w:t>Sulla base della valutazione dei livelli dei campi elettromagnetici, nel caso di superamento dei valori di azione, il datore di lavoro valuta e, se necessario, calcola se i valori limite di esposizione sono stati superati.</w:t>
              <w:br/>
              <w:t>Le valutazioni, le misurazioni e/o i calcoli devono essere programmati ed effettuati da servizi o persone competenti ad intervalli idonei, tenendo conto in particolare delle disposizioni relative alle competenze richieste ed alla consultazione e partecipazione dei lavoratori.</w:t>
              <w:br/>
              <w:t>I dati ottenuti dalle suddette operazioni devono essere conservati in forma idonea per consentirne la successiva consultazione.</w:t>
              <w:br/>
              <w:t xml:space="preserve">In occasione della valutazione dei rischi è fatto obbligo al datore di lavoro di prestare particolare attenzione a: </w:t>
            </w:r>
          </w:p>
          <w:p>
            <w:pPr>
              <w:pStyle w:val="Normal"/>
              <w:numPr>
                <w:ilvl w:val="0"/>
                <w:numId w:val="1"/>
              </w:numPr>
              <w:rPr/>
            </w:pPr>
            <w:r>
              <w:rPr/>
              <w:t xml:space="preserve">Livello, spettro di frequenza, durata e tipo di esposizione; </w:t>
            </w:r>
          </w:p>
          <w:p>
            <w:pPr>
              <w:pStyle w:val="Normal"/>
              <w:numPr>
                <w:ilvl w:val="0"/>
                <w:numId w:val="1"/>
              </w:numPr>
              <w:rPr/>
            </w:pPr>
            <w:r>
              <w:rPr/>
              <w:t xml:space="preserve">Valori limite di esposizione e i valori di azione; </w:t>
            </w:r>
          </w:p>
          <w:p>
            <w:pPr>
              <w:pStyle w:val="Normal"/>
              <w:numPr>
                <w:ilvl w:val="0"/>
                <w:numId w:val="1"/>
              </w:numPr>
              <w:rPr/>
            </w:pPr>
            <w:r>
              <w:rPr/>
              <w:t xml:space="preserve">Tutti gli effetti sulla salute e sulla sicurezza dei lavoratori particolarmente a rischio; </w:t>
            </w:r>
          </w:p>
          <w:p>
            <w:pPr>
              <w:pStyle w:val="Normal"/>
              <w:numPr>
                <w:ilvl w:val="0"/>
                <w:numId w:val="1"/>
              </w:numPr>
              <w:rPr/>
            </w:pPr>
            <w:r>
              <w:rPr/>
              <w:t xml:space="preserve">Effetti diretti quali l’interferenza con attrezzature e dispositivi medici elettronici, rischio propulsivo di oggetti ferromagnetici in campi magnetici statici con induzione magnetica superiore a 3 mT, innesco di dispositivi elettro-esplosivi (detonatori), incendi ed esplosioni dovuti all’accensione di materiali infiammabili provocata da scintille prodotte da campi indotti, correnti di contatto o scariche elettriche; </w:t>
            </w:r>
          </w:p>
          <w:p>
            <w:pPr>
              <w:pStyle w:val="Normal"/>
              <w:numPr>
                <w:ilvl w:val="0"/>
                <w:numId w:val="1"/>
              </w:numPr>
              <w:rPr/>
            </w:pPr>
            <w:r>
              <w:rPr/>
              <w:t xml:space="preserve">Esistenza di attrezzature di lavoro alternative progettate per ridurre i livelli di esposizione ai campi elettromagnetici; </w:t>
            </w:r>
          </w:p>
          <w:p>
            <w:pPr>
              <w:pStyle w:val="Normal"/>
              <w:numPr>
                <w:ilvl w:val="0"/>
                <w:numId w:val="1"/>
              </w:numPr>
              <w:rPr/>
            </w:pPr>
            <w:r>
              <w:rPr/>
              <w:t xml:space="preserve">Raccolta di adeguate informazioni nel corso della sorveglianza sanitaria, comprese le informazioni pubblicate; </w:t>
            </w:r>
          </w:p>
          <w:p>
            <w:pPr>
              <w:pStyle w:val="Normal"/>
              <w:numPr>
                <w:ilvl w:val="0"/>
                <w:numId w:val="1"/>
              </w:numPr>
              <w:rPr/>
            </w:pPr>
            <w:r>
              <w:rPr/>
              <w:t xml:space="preserve">Sorgenti multiple di esposizione; </w:t>
            </w:r>
          </w:p>
          <w:p>
            <w:pPr>
              <w:pStyle w:val="Normal"/>
              <w:numPr>
                <w:ilvl w:val="0"/>
                <w:numId w:val="1"/>
              </w:numPr>
              <w:rPr/>
            </w:pPr>
            <w:r>
              <w:rPr/>
              <w:t xml:space="preserve">Esposizione simultanea a campi di frequenza diversa. </w:t>
            </w:r>
          </w:p>
          <w:p>
            <w:pPr>
              <w:pStyle w:val="Normal"/>
              <w:rPr/>
            </w:pPr>
            <w:r>
              <w:rPr/>
              <w:t xml:space="preserve">A seguito della valutazione dei rischi, qualora fosse rilevato un superamento dei valori d’azione, il datore di lavoro, qualora non riuscisse a dimostrare che i valori limite di esposizione non sono superati e che possono essere esclusi rischi relativi alla sicurezza, deve definire ed attuare un programma d’azione che comprenda misure tecniche e/o organizzative intese a prevenire esposizioni superiori ai valori limite di esposizione e che tenga conto: </w:t>
            </w:r>
          </w:p>
          <w:p>
            <w:pPr>
              <w:pStyle w:val="Normal"/>
              <w:numPr>
                <w:ilvl w:val="0"/>
                <w:numId w:val="1"/>
              </w:numPr>
              <w:rPr/>
            </w:pPr>
            <w:r>
              <w:rPr/>
              <w:t xml:space="preserve">Di metodi di lavoro che implicano una minore esposizione ai campi elettromagnetici; </w:t>
            </w:r>
          </w:p>
          <w:p>
            <w:pPr>
              <w:pStyle w:val="Normal"/>
              <w:numPr>
                <w:ilvl w:val="0"/>
                <w:numId w:val="1"/>
              </w:numPr>
              <w:rPr/>
            </w:pPr>
            <w:r>
              <w:rPr/>
              <w:t xml:space="preserve">Della scelta di attrezzature che emettano meno campi elettromagnetici, tenuto conto del lavoro da svolgere; </w:t>
            </w:r>
          </w:p>
          <w:p>
            <w:pPr>
              <w:pStyle w:val="Normal"/>
              <w:numPr>
                <w:ilvl w:val="0"/>
                <w:numId w:val="1"/>
              </w:numPr>
              <w:rPr/>
            </w:pPr>
            <w:r>
              <w:rPr/>
              <w:t xml:space="preserve">Delle misure tecniche per ridurre l’emissione dei campi elettromagnetici, incluso se necessario l’uso di dispositivi di sicurezza, schermatura o di analoghi meccanismi di protezione della salute; </w:t>
            </w:r>
          </w:p>
          <w:p>
            <w:pPr>
              <w:pStyle w:val="Normal"/>
              <w:numPr>
                <w:ilvl w:val="0"/>
                <w:numId w:val="1"/>
              </w:numPr>
              <w:rPr/>
            </w:pPr>
            <w:r>
              <w:rPr/>
              <w:t xml:space="preserve">Degli opportuni programmi di manutenzione delle attrezzature di lavoro, dei sistemi dei luoghi e delle postazioni di lavoro; </w:t>
            </w:r>
          </w:p>
          <w:p>
            <w:pPr>
              <w:pStyle w:val="Normal"/>
              <w:numPr>
                <w:ilvl w:val="0"/>
                <w:numId w:val="1"/>
              </w:numPr>
              <w:rPr/>
            </w:pPr>
            <w:r>
              <w:rPr/>
              <w:t xml:space="preserve">Della progettazione e della struttura dei luoghi e delle postazioni di lavoro; </w:t>
            </w:r>
          </w:p>
          <w:p>
            <w:pPr>
              <w:pStyle w:val="Normal"/>
              <w:numPr>
                <w:ilvl w:val="0"/>
                <w:numId w:val="1"/>
              </w:numPr>
              <w:rPr/>
            </w:pPr>
            <w:r>
              <w:rPr/>
              <w:t xml:space="preserve">Della limitazione della durata e dell’intensità dell’esposizione; </w:t>
            </w:r>
          </w:p>
          <w:p>
            <w:pPr>
              <w:pStyle w:val="Normal"/>
              <w:numPr>
                <w:ilvl w:val="0"/>
                <w:numId w:val="1"/>
              </w:numPr>
              <w:rPr/>
            </w:pPr>
            <w:r>
              <w:rPr/>
              <w:t xml:space="preserve">Della disponibilità di adeguati dispositivi di protezione individuale. </w:t>
            </w:r>
          </w:p>
          <w:p>
            <w:pPr>
              <w:pStyle w:val="Normal"/>
              <w:rPr/>
            </w:pPr>
            <w:r>
              <w:rPr/>
              <w:t>SEGNALAZIONI E FORMAZIONE</w:t>
              <w:br/>
              <w:t>In caso di superamento dei valori limite d’azione ma non di quelli esposizione, deve essere affissa apposita segnaletica e l’accesso, ove possibile, limitato.</w:t>
              <w:br/>
              <w:t>In nessun caso i lavoratori devono essere esposti a valori superiori ai valori limite di esposizione. In caso di superamento degli stessi, il datore di lavoro deve operare al fine di riportare l’esposizione al di sotto di questi valori.</w:t>
              <w:br/>
              <w:br/>
              <w:t xml:space="preserve">In caso di lavoratori esposti a rischi derivanti da campi elettromagnetici sul luogo di lavoro, i lavoratori devono ricevere informazioni e formazione adeguate in relazione al risultato della valutazione dei rischi, con particolare riguardo: </w:t>
            </w:r>
          </w:p>
          <w:p>
            <w:pPr>
              <w:pStyle w:val="Normal"/>
              <w:numPr>
                <w:ilvl w:val="0"/>
                <w:numId w:val="1"/>
              </w:numPr>
              <w:rPr/>
            </w:pPr>
            <w:r>
              <w:rPr/>
              <w:t xml:space="preserve">Alle misure adottate in applicazione della direttiva in esame; </w:t>
            </w:r>
          </w:p>
          <w:p>
            <w:pPr>
              <w:pStyle w:val="Normal"/>
              <w:numPr>
                <w:ilvl w:val="0"/>
                <w:numId w:val="1"/>
              </w:numPr>
              <w:rPr/>
            </w:pPr>
            <w:r>
              <w:rPr/>
              <w:t xml:space="preserve">All’entità ed al significato dei valori limite di esposizione e dei valori di azione, nonché ai potenziali rischi associati; </w:t>
            </w:r>
          </w:p>
          <w:p>
            <w:pPr>
              <w:pStyle w:val="Normal"/>
              <w:numPr>
                <w:ilvl w:val="0"/>
                <w:numId w:val="1"/>
              </w:numPr>
              <w:rPr/>
            </w:pPr>
            <w:r>
              <w:rPr/>
              <w:t xml:space="preserve">Ai risultati della valutazione, misurazione e/o calcolo dei livelli di esposizione ai campi elettromagnetici; </w:t>
            </w:r>
          </w:p>
          <w:p>
            <w:pPr>
              <w:pStyle w:val="Normal"/>
              <w:numPr>
                <w:ilvl w:val="0"/>
                <w:numId w:val="1"/>
              </w:numPr>
              <w:rPr/>
            </w:pPr>
            <w:r>
              <w:rPr/>
              <w:t xml:space="preserve">Alle modalità per individuare e segnalare gli effetti negativi dell’esposizione per la salute; </w:t>
            </w:r>
          </w:p>
          <w:p>
            <w:pPr>
              <w:pStyle w:val="Normal"/>
              <w:numPr>
                <w:ilvl w:val="0"/>
                <w:numId w:val="1"/>
              </w:numPr>
              <w:rPr/>
            </w:pPr>
            <w:r>
              <w:rPr/>
              <w:t xml:space="preserve">Alle circostanze nelle quali i lavoratori hanno diritto ad una sorveglianza sanitaria; </w:t>
            </w:r>
          </w:p>
          <w:p>
            <w:pPr>
              <w:pStyle w:val="Normal"/>
              <w:numPr>
                <w:ilvl w:val="0"/>
                <w:numId w:val="1"/>
              </w:numPr>
              <w:rPr/>
            </w:pPr>
            <w:r>
              <w:rPr/>
              <w:t xml:space="preserve">Alle procedure di lavoro sicure per ridurre al minimo i rischi derivanti dall’esposizione. </w:t>
            </w:r>
          </w:p>
          <w:p>
            <w:pPr>
              <w:pStyle w:val="Normal"/>
              <w:rPr/>
            </w:pPr>
            <w:r>
              <w:rPr/>
              <w:t>SORVEGLIANZA SANITARIA</w:t>
              <w:br/>
              <w:t>Ai fini della prevenzione e della diagnosi precoce di qualunque effetto negativo per la salute imputabile all’esposizione a campi elettromagnetici, è necessario effettuare una adeguata sorveglianza sanitaria.</w:t>
              <w:br/>
              <w:t>Il datore di lavoro deve altresì adottare le misure appropriate per garantire che il medico e/o l’autorità medica responsabile della sorveglianza sanitaria abbia accesso ai risultati della valutazione dei rischi.</w:t>
              <w:br/>
              <w:t xml:space="preserve">I risultati della sorveglianza sanitaria sono conservati in forma idonea per consentirne la consultazione successiva, tenendo conto delle prescrizioni in materia di riservatezza. I singoli lavoratori hanno, su richiesta, accesso ai loro dati medici personali. </w:t>
            </w:r>
          </w:p>
        </w:tc>
      </w:tr>
    </w:tbl>
    <w:p>
      <w:pPr>
        <w:pStyle w:val="Normal"/>
        <w:rPr/>
      </w:pPr>
      <w:r>
        <w:rPr/>
        <w:br/>
        <w:t>a cura della Redazione</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26:00Z</dcterms:created>
  <dc:creator>ag</dc:creator>
  <dc:description/>
  <dc:language>en-US</dc:language>
  <cp:lastModifiedBy>ag</cp:lastModifiedBy>
  <cp:lastPrinted>2004-09-30T20:26:00Z</cp:lastPrinted>
  <dcterms:modified xsi:type="dcterms:W3CDTF">2004-09-30T18:28:00Z</dcterms:modified>
  <cp:revision>1</cp:revision>
  <dc:subject/>
  <dc:title>30</dc:title>
</cp:coreProperties>
</file>