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74"/>
      </w:tblGrid>
      <w:tr>
        <w:trPr/>
        <w:tc>
          <w:tcPr>
            <w:tcW w:w="146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bookmarkStart w:id="0" w:name="_1188822249"/>
            <w:bookmarkEnd w:id="0"/>
            <w:r>
              <w:rPr>
                <w:lang w:val="en-GB"/>
              </w:rPr>
              <w:object w:dxaOrig="1911" w:dyaOrig="2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67.15pt" filled="f" o:ole="">
                  <v:imagedata r:id="rId3" o:title=""/>
                </v:shape>
                <o:OLEObject Type="Embed" ProgID="" ShapeID="ole_rId2" DrawAspect="Content" ObjectID="_607526696" r:id="rId2"/>
              </w:object>
            </w:r>
          </w:p>
        </w:tc>
        <w:tc>
          <w:tcPr>
            <w:tcW w:w="8174" w:type="dxa"/>
            <w:tcBorders/>
          </w:tcPr>
          <w:p>
            <w:pPr>
              <w:pStyle w:val="Head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Università degli Studi di Ferrara</w:t>
            </w:r>
          </w:p>
          <w:p>
            <w:pPr>
              <w:pStyle w:val="Head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Dipartimento di Medicina Clinica e Sperimentale</w:t>
            </w:r>
          </w:p>
          <w:p>
            <w:pPr>
              <w:pStyle w:val="Header"/>
              <w:rPr>
                <w:color w:val="000080"/>
              </w:rPr>
            </w:pPr>
            <w:r>
              <w:rPr>
                <w:color w:val="000080"/>
                <w:sz w:val="36"/>
                <w:szCs w:val="36"/>
              </w:rPr>
              <w:t>Sezione Dermatologia</w:t>
            </w:r>
          </w:p>
        </w:tc>
      </w:tr>
      <w:tr>
        <w:trPr/>
        <w:tc>
          <w:tcPr>
            <w:tcW w:w="146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74" w:type="dxa"/>
            <w:tcBorders/>
          </w:tcPr>
          <w:p>
            <w:pPr>
              <w:pStyle w:val="Header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Direttore: Prof. A. Virgili</w:t>
            </w:r>
            <w:r>
              <w:rPr>
                <w:color w:val="000080"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Ferrara, 21 Dicembre 200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rogramm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rso Integrato di Malattie Cutanee e Veneree e Chirurgia Plastic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A. Virgili, E. Altieri, M. Corazza, C. Riberti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atteri macroscopici dell'organo cutane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tomia e istologia della cu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siologia cutan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eiotica dermatologica e lesioni elementa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rpes zoster ed herpes simplex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ru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dilomi acumina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llusco contagio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mfi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oria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pus eritematoso cutane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epto e stafilodermie cutane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matite seborro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osi cutane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abb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diculo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itema nodo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fomi primitivi cuta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chen plan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drome orticaria/angioede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matiti da conta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matite atop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zioni avverse da farma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itema polimorf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matiti da stasi veno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cancerosi e carcinomi cutane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i melanocit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attie a trasmissione sessu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ifestazioni cutanee nell'AI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i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struzione mamma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mbi ed inne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formazioni congen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formazioni vascola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ansione cutan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cologia chirurg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ioni da decubito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1:00Z</dcterms:created>
  <dc:creator>pc</dc:creator>
  <dc:description/>
  <cp:keywords/>
  <dc:language>en-US</dc:language>
  <cp:lastModifiedBy>pc</cp:lastModifiedBy>
  <cp:lastPrinted>2007-04-26T09:13:00Z</cp:lastPrinted>
  <dcterms:modified xsi:type="dcterms:W3CDTF">2007-04-26T07:14:00Z</dcterms:modified>
  <cp:revision>5</cp:revision>
  <dc:subject/>
  <dc:title>Programma</dc:title>
</cp:coreProperties>
</file>