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</w:rPr>
        <w:t>MITI DELLA CINA ARCA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Autore Edi Boz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Editore Arnoldo Mondado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Collana Oscar Sagg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rima edizione gennaio 19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agg. 171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</w:rPr>
        <w:t>LA LANTERNA E LA SP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Autore Leonardo Vittorio Are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Editore Edizioni PIEMME, Casale Monferrato (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rima edizione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agine 3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N. ISBN 978-88-384-3376-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</w:rPr>
        <w:t>IL CORPETTO DI PER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Autore Feng Meng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Editore Mondadori, Mil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Collana Osc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rima edizione Ottobre 199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Pagine 23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Traduzione (dal cinese) e a cura di Edi Boz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Titolo originale San Yan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L MILIONE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Autore Marco Polo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Editore Tea, Milano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rima edizione 1982 (Giorgio Mondadori International, Milano)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Novembre 2002 Teadue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Pagg. 318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Versione in italiano moderno e note di Giorgio Trombetta-Panigadi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GLI STRANI CASI DEL GIUDICE LI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utore Xihong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Editore Sellerio, Palermo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rima edizione 1992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agg. 231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</w:rPr>
        <w:t>CHIN P'ING MEI o JIN PING MEI</w:t>
        <w:br/>
      </w:r>
      <w:r>
        <w:rPr>
          <w:rFonts w:cs="Arial" w:ascii="Comic Sans MS" w:hAnsi="Comic Sans MS"/>
        </w:rPr>
        <w:t>Autore Anonim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 cura di P. Jahier e M. L. Rissler Stonema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d. accresciuta a cura di O. Cesca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Milano, Feltrinelli, 1991 (5a ed., 2 vols.,)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SOGNO DELLA CAMERA ROSS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utore  T'sao Hsüeh-ch'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tore  RCS S.p.A., Mil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 edizione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ine 11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ura di Edoarda Ma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ISBN 978-88-17-02075-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NTO TRAME DI CAPOLAVORI CINE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ore Edoarda Mas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ditore Rizzoli, Milan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 edizione marzo 1991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gg. 47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LO SCIMMIOT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e Wu Cheng’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ano, Adelphi, 2002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2 STORIE DELL'ANTICA C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e  Peter Otiv Nor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tore  La Vita Felice, Mila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 edizione dicembre 2008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e Testo cinese a fron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gine 22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ISBN  978-88-7799-243-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PENNELLO DI LAC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arrativa cinese dalla dinastia Ming ai giorni nost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ori </w:t>
        <w:tab/>
        <w:t>Mario Sabattini e Paolo Santange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ditore </w:t>
        <w:tab/>
        <w:t>Laterza, B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 edizione </w:t>
        <w:tab/>
        <w:t>199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gine </w:t>
        <w:tab/>
        <w:t>380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9:00Z</dcterms:created>
  <dc:creator>Asia_&amp;_Asja</dc:creator>
  <dc:description/>
  <cp:keywords/>
  <dc:language>en-US</dc:language>
  <cp:lastModifiedBy>Asja &amp; Asia</cp:lastModifiedBy>
  <cp:lastPrinted>2009-03-03T14:12:00Z</cp:lastPrinted>
  <dcterms:modified xsi:type="dcterms:W3CDTF">2009-03-03T13:22:00Z</dcterms:modified>
  <cp:revision>3</cp:revision>
  <dc:subject/>
  <dc:title>MITI DELLA CINA ARCAICA</dc:title>
</cp:coreProperties>
</file>