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Le dinastie cinesi</w:t>
      </w:r>
    </w:p>
    <w:tbl>
      <w:tblPr>
        <w:tblW w:w="981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45"/>
        <w:gridCol w:w="3333"/>
        <w:gridCol w:w="4338"/>
      </w:tblGrid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205-1751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INASTIA XIA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751 – 1122 a.C.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INASTIA SHANG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21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1122 (1027)-222 a.C.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INASTIA ZHOU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 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ZHOU OCCIDENTALI 1122 (1027)-771</w:t>
            </w:r>
          </w:p>
        </w:tc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ZHOU ORIENTALI 770-222</w:t>
            </w:r>
          </w:p>
        </w:tc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PRIMAVERE E AUTUNNI 770-476 </w:t>
            </w:r>
          </w:p>
          <w:p>
            <w:pPr>
              <w:pStyle w:val="Normal"/>
              <w:spacing w:before="0" w:after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TATI COMBATTENTI 476-222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221-206 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INASTIA QIN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 </w:t>
            </w:r>
          </w:p>
        </w:tc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 </w:t>
            </w:r>
            <w:r>
              <w:rPr>
                <w:rFonts w:eastAsia="Arial Unicode MS"/>
                <w:sz w:val="22"/>
                <w:szCs w:val="22"/>
              </w:rPr>
              <w:t>Qin Shi HuangDi unifica la Cina creando la prima dinastia imperiale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6 a.C. 22O d.C.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INASTIA HAN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HAN ANTERIORI 206 a.C.-9 d.C. </w:t>
            </w:r>
          </w:p>
          <w:p>
            <w:pPr>
              <w:pStyle w:val="Normal"/>
              <w:spacing w:before="0" w:after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HAN POSTERIORI 23-220</w:t>
            </w:r>
          </w:p>
        </w:tc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INASTIA XIN DI WANG MANG (9-23)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20-265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TRE REGNI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WEI 220-265 </w:t>
            </w:r>
          </w:p>
          <w:p>
            <w:pPr>
              <w:pStyle w:val="Normal"/>
              <w:spacing w:before="280" w:after="28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HU 221-263 (annesso da Wei)</w:t>
            </w:r>
          </w:p>
          <w:p>
            <w:pPr>
              <w:pStyle w:val="Normal"/>
              <w:spacing w:before="0" w:after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WU 222-280</w:t>
            </w:r>
          </w:p>
        </w:tc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el 266 Si Mayan dopo aver annesso SHU fonda i JIN OCCIDENTALI che nel 280 annettono anche WU.</w:t>
            </w:r>
          </w:p>
        </w:tc>
      </w:tr>
      <w:tr>
        <w:trPr/>
        <w:tc>
          <w:tcPr>
            <w:tcW w:w="21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266-420 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INASTIA JIN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 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66-316 JIN OCCIDENTALI</w:t>
            </w:r>
          </w:p>
        </w:tc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al 291 al 316 le lotte intestine permettono alle tribù barbare di invadere il nord della Cina</w:t>
            </w:r>
          </w:p>
        </w:tc>
      </w:tr>
      <w:tr>
        <w:trPr/>
        <w:tc>
          <w:tcPr>
            <w:tcW w:w="2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17-420 JIN ORIENTALI</w:t>
            </w:r>
          </w:p>
        </w:tc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04-439 sedici regni barbari del nord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20-589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INASTIE DEL SUD E DEL NORD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UD: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LIU SONG 420-479 </w:t>
            </w:r>
          </w:p>
          <w:p>
            <w:pPr>
              <w:pStyle w:val="Normal"/>
              <w:spacing w:before="280" w:after="28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QI MERIDIONALI 479-502</w:t>
            </w:r>
          </w:p>
          <w:p>
            <w:pPr>
              <w:pStyle w:val="Normal"/>
              <w:spacing w:before="280" w:after="28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LIANG 502-557</w:t>
            </w:r>
          </w:p>
          <w:p>
            <w:pPr>
              <w:pStyle w:val="Normal"/>
              <w:spacing w:before="0" w:after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HEN 557-589</w:t>
            </w:r>
          </w:p>
        </w:tc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ORD: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I TOBA-WEI (336-534) nel 439 conquistano tutto il nord </w:t>
            </w:r>
          </w:p>
          <w:p>
            <w:pPr>
              <w:pStyle w:val="Normal"/>
              <w:spacing w:before="280" w:after="28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WEI OCCIDENTALI 535-556</w:t>
            </w:r>
          </w:p>
          <w:p>
            <w:pPr>
              <w:pStyle w:val="Normal"/>
              <w:spacing w:before="280" w:after="28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WEI ORIENTALI 534-550</w:t>
            </w:r>
          </w:p>
          <w:p>
            <w:pPr>
              <w:pStyle w:val="Normal"/>
              <w:spacing w:before="280" w:after="28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ZHOU SETTENTRIONALI 557-581</w:t>
            </w:r>
          </w:p>
          <w:p>
            <w:pPr>
              <w:pStyle w:val="Normal"/>
              <w:spacing w:before="0" w:after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QI SETTENTRIONALI 550-577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89-618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INASTIA SUI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 </w:t>
            </w:r>
          </w:p>
        </w:tc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618-907 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INASTIA TANG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INTERREGNO DELL’IMPERATRICE WU (ZHOU) 690-705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INTERREGNO DI AN LU SHAN (ed eredi) 755-763</w:t>
            </w:r>
          </w:p>
        </w:tc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907-960 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INQUE DINASTIE DEL NORD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IECI REGNI DEL SUD 907-979</w:t>
            </w:r>
          </w:p>
        </w:tc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960-1279 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INASTIA SONG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SONG 960-1127 </w:t>
            </w:r>
          </w:p>
        </w:tc>
        <w:tc>
          <w:tcPr>
            <w:tcW w:w="4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Il nord est della Cina è diviso tra diverse tribù straniere.</w:t>
            </w:r>
          </w:p>
        </w:tc>
      </w:tr>
      <w:tr>
        <w:trPr>
          <w:trHeight w:val="390" w:hRule="atLeast"/>
        </w:trPr>
        <w:tc>
          <w:tcPr>
            <w:tcW w:w="2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ONG MERIDIONALI 1127-1279</w:t>
            </w:r>
          </w:p>
        </w:tc>
        <w:tc>
          <w:tcPr>
            <w:tcW w:w="4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1279-1368 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INASTIA YUAN (Mongoli)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 </w:t>
            </w:r>
          </w:p>
        </w:tc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 </w:t>
            </w:r>
            <w:r>
              <w:rPr>
                <w:rFonts w:eastAsia="Arial Unicode MS"/>
                <w:sz w:val="22"/>
                <w:szCs w:val="22"/>
              </w:rPr>
              <w:t>Marco Polo giunge alla corte del Khan 1275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1368-1644 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INASTIA MING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 </w:t>
            </w:r>
          </w:p>
        </w:tc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rima spedizione marittima imperiale verso Occidente 1405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517 i Portoghesi sbarcano a Canton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 gesuiti giungono alla corte cinese 1601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1644-1911 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INASTIA QING (Mancesi)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 </w:t>
            </w:r>
          </w:p>
        </w:tc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La Compagnia delle Indie si stabilisce a Canton 1699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Le guerre dell’oppio 1839-42 e 1856-60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Rivolta dei boxer 1900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1911-1949 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RIMA REPUBBLICA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 </w:t>
            </w:r>
          </w:p>
        </w:tc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bdicazione di Puyi 1912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un Yatsen viene nominato Presidente 1912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Fondazione del Guomindang 1912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ovimento del 4 maggio 1919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fondazione del PCC 1921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1949- 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REPUBBLICA POPOLARE.</w:t>
            </w:r>
          </w:p>
        </w:tc>
        <w:tc>
          <w:tcPr>
            <w:tcW w:w="3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 </w:t>
            </w:r>
          </w:p>
        </w:tc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ottobre 1949 Fondazione della Repubblica popolare cines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06:00Z</dcterms:created>
  <dc:creator>Asja &amp; Asia</dc:creator>
  <dc:description/>
  <cp:keywords/>
  <dc:language>en-US</dc:language>
  <cp:lastModifiedBy>Asja &amp; Asia</cp:lastModifiedBy>
  <dcterms:modified xsi:type="dcterms:W3CDTF">2009-03-03T14:07:00Z</dcterms:modified>
  <cp:revision>1</cp:revision>
  <dc:subject/>
  <dc:title>Le dinastie cinesi</dc:title>
</cp:coreProperties>
</file>