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 comunica che il giorno 18 marzo c.a. la lezione verrà sospesa, causa sciopero.</w:t>
      </w:r>
    </w:p>
    <w:p>
      <w:pPr>
        <w:pStyle w:val="Normal"/>
        <w:rPr/>
      </w:pPr>
      <w:r>
        <w:rPr/>
        <w:t>La stessa verrà recuperata in maggio a data da destinars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6:56:00Z</dcterms:created>
  <dc:creator>Asia_&amp;_Asja</dc:creator>
  <dc:description/>
  <cp:keywords/>
  <dc:language>en-US</dc:language>
  <cp:lastModifiedBy>Asia_&amp;_Asja</cp:lastModifiedBy>
  <dcterms:modified xsi:type="dcterms:W3CDTF">2009-03-17T16:57:00Z</dcterms:modified>
  <cp:revision>1</cp:revision>
  <dc:subject/>
  <dc:title>Si comunica che il giorno 18 marzo c</dc:title>
</cp:coreProperties>
</file>