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US FERRAR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Equipe Medica Cen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VERSITA' DI FERRAR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Centro Power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eminario sul tem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Heading4"/>
        <w:ind w:left="864" w:right="0" w:hanging="864"/>
        <w:rPr/>
      </w:pPr>
      <w:r>
        <w:rPr/>
        <w:t xml:space="preserve">Whole Body Vibration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dagli studi di Bosco alle moderne applica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mediche e sportiv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ind w:left="864" w:right="0" w:hanging="864"/>
        <w:rPr>
          <w:szCs w:val="40"/>
        </w:rPr>
      </w:pPr>
      <w:r>
        <w:rPr>
          <w:szCs w:val="40"/>
        </w:rPr>
        <w:t>GIOVEDI' 20 N0VEMBRE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re 15.00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PARTECIPAZIONE GRATUI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UNIVERSITARIO SPORTIVO DI FERRA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a 3° Modul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a Gramicia 41 - Ferrara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5"/>
        <w:ind w:left="1008" w:right="0" w:hanging="1008"/>
        <w:rPr/>
      </w:pPr>
      <w:r>
        <w:rPr/>
        <w:t>PROGRAM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IOLOGIA DELLE VIBRAZIONI - Presupposti neurofisiologici della WBV </w:t>
      </w:r>
    </w:p>
    <w:p>
      <w:pPr>
        <w:pStyle w:val="Heading2"/>
        <w:ind w:left="576" w:right="0" w:hanging="576"/>
        <w:rPr/>
      </w:pPr>
      <w:r>
        <w:rPr/>
        <w:t>Dr. Paolo Bus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22"/>
          <w:szCs w:val="22"/>
        </w:rPr>
        <w:t>Cautele e criteri</w:t>
      </w:r>
      <w:r>
        <w:rPr>
          <w:rFonts w:cs="Verdana" w:ascii="Verdana" w:hAnsi="Verdana"/>
          <w:sz w:val="22"/>
          <w:szCs w:val="22"/>
        </w:rPr>
        <w:t xml:space="preserve">  - indicazioni e controindicazioni all’esercizio su pedana vibrante  </w:t>
      </w:r>
      <w:r>
        <w:rPr>
          <w:rFonts w:cs="Verdana" w:ascii="Verdana" w:hAnsi="Verdana"/>
          <w:i/>
          <w:iCs/>
          <w:sz w:val="22"/>
          <w:szCs w:val="22"/>
        </w:rPr>
        <w:t>Dr.ssa Sara Messin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BRAZIONI e RIABILITAZIONE – Riabilitazione dopo ricostruzione LCA con WBV </w:t>
      </w:r>
    </w:p>
    <w:p>
      <w:pPr>
        <w:pStyle w:val="Heading2"/>
        <w:ind w:left="576" w:right="0" w:hanging="576"/>
        <w:rPr/>
      </w:pPr>
      <w:r>
        <w:rPr/>
        <w:t xml:space="preserve">Dr. Valerio Orland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IBRAZIONE e SPORT - L’esercizio con Whole Body Vibration nell’allenamento tecnico </w:t>
      </w:r>
    </w:p>
    <w:p>
      <w:pPr>
        <w:pStyle w:val="Heading2"/>
        <w:ind w:left="576" w:right="0" w:hanging="576"/>
        <w:rPr/>
      </w:pPr>
      <w:r>
        <w:rPr/>
        <w:t>Maestro dello Sport  Prof. Chicco Cotelli – Dr. Emiliano Schiavini - Riccardo Schiavin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ffee break (offerto dal CUS Ferrar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BRAZIONE e ODONTOIATRIA - Malocclusioni e pedana vibrante  </w:t>
      </w:r>
    </w:p>
    <w:p>
      <w:pPr>
        <w:pStyle w:val="Heading2"/>
        <w:ind w:left="576" w:right="0" w:hanging="576"/>
        <w:rPr/>
      </w:pPr>
      <w:r>
        <w:rPr/>
        <w:t>Dr. Andrea Pelo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BRAZIONE e POSTURA – Postura, movimento e contrazione muscolare  </w:t>
      </w:r>
    </w:p>
    <w:p>
      <w:pPr>
        <w:pStyle w:val="Heading2"/>
        <w:ind w:left="576" w:right="0" w:hanging="576"/>
        <w:rPr/>
      </w:pPr>
      <w:r>
        <w:rPr/>
        <w:t>Chiropratic Dr. Alfio Caro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BRAZIONE e OSTEOPOROSI - Esercizio su pedana vibrante e prevenzione </w:t>
      </w:r>
    </w:p>
    <w:p>
      <w:pPr>
        <w:pStyle w:val="Heading2"/>
        <w:ind w:left="576" w:right="0" w:hanging="576"/>
        <w:rPr/>
      </w:pPr>
      <w:r>
        <w:rPr/>
        <w:t>Dr.ssa Sara Mess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OSTRAZIONE PRATICA - test funzionali, allenamento della forza  e riabilit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collaborazione con il </w:t>
      </w:r>
    </w:p>
    <w:p>
      <w:pPr>
        <w:pStyle w:val="Heading3"/>
        <w:ind w:left="720" w:right="0" w:hanging="720"/>
        <w:rPr/>
      </w:pPr>
      <w:r>
        <w:rPr/>
        <w:t>Gruppo di Lavoro "Whole Body Vibration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40"/>
        <w:ind w:left="432" w:right="0" w:hanging="432"/>
        <w:rPr/>
      </w:pPr>
      <w:r>
        <w:rPr/>
        <w:t>RELATOR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olo Bus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hirurgo specialista in Medicina dello Sport e in Terapia Fisica e Riabilitazione presso l’Università degli Studi di Mil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Medico presso U.O. Riabilitazione I^, Azienda Ospedaliera della Provincia di Lod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Medico Squadre Nazionali Salto e Combinata Nordica, F.I.S.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fio Caro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to ISEF Università Cattolica di Mil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to in Chiropratica “Doctor of Chiropractic” presso la Palmer University Iowa (USA) 19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o Commissione Ricerca e Sperimentazione della FISI dal 199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cco Cot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estro dello Sport presso la Scuola Centrale dello Sport del C.O.N.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ore Responsabile della Commissione Ricerca Scientifica della Federazione Italiana Sport Invernali e Responsabile del L.A.P. (Laboratorio Alta Prestazione di Santa Caterina Valfurva), laboratorio di ricerca applicata della F.I.S.I.e del C.O.N.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ra Mess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hirurgo specialista in Farmacologia Clinica, presso l’Università di Pav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orato in Medicina Interna e Terapia Medica presso l’Università di Pav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Medico presso U.O. Riabilitazione I^, Azienda Ospedaliera della Provincia di Lodi</w:t>
      </w:r>
    </w:p>
    <w:p>
      <w:pPr>
        <w:pStyle w:val="Heading1"/>
        <w:spacing w:lineRule="auto" w:line="240"/>
        <w:ind w:left="432" w:right="0" w:hanging="43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erio Orland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hirurgo, specialista in Ortopedia e Traumatologia.</w:t>
      </w:r>
    </w:p>
    <w:p>
      <w:pPr>
        <w:pStyle w:val="Normal"/>
        <w:ind w:left="2124" w:right="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 dell'Unità di Ortopedia Istituto Nigrisoli di Bolog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Equipe Medica Cento, Cento (F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drea Pelos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ore in Odontoiatria e Protesi Dentaria presso l’Università di Pa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ore dell’Associazione Culturale “Accademia Posturocclusale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ulente F.I.S.I. per problematiche occluso-posturali negli atleti delle squadre nazional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iliano Schiavini e Riccardo Schiavi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aboratori del Prof. Carmelo Bosc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i Equipe Medica Cento, Cento (F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 Power Club, Vigarano Mainarda (F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40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Coordinamento del seminario: </w:t>
      </w:r>
    </w:p>
    <w:p>
      <w:pPr>
        <w:pStyle w:val="Heading1"/>
        <w:spacing w:lineRule="auto" w:line="240"/>
        <w:ind w:left="432" w:right="0" w:hanging="432"/>
        <w:rPr>
          <w:i/>
          <w:i/>
          <w:iCs/>
        </w:rPr>
      </w:pPr>
      <w:r>
        <w:rPr>
          <w:i/>
          <w:iCs/>
        </w:rPr>
        <w:t xml:space="preserve">Alessandro Zangara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cente a contratto Scuola di specialità Medicina dello Sport – Università di Ferrara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miliano Schiavin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Heading3"/>
        <w:ind w:left="720" w:right="0" w:hanging="72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coordinatore Gruppo di Lavoro "Whole Body Vibration"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 xml:space="preserve">Per info e iscrizioni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znglsn@unif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erdana" w:hAnsi="Verdana" w:cs="Verdana"/>
      <w:b/>
      <w:bCs/>
      <w:i/>
      <w:i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glsn@uni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7:00Z</dcterms:created>
  <dc:creator>Emiliano</dc:creator>
  <dc:description/>
  <dc:language>en-US</dc:language>
  <cp:lastModifiedBy>emiliano.schiavini</cp:lastModifiedBy>
  <cp:lastPrinted>2008-11-17T14:18:00Z</cp:lastPrinted>
  <dcterms:modified xsi:type="dcterms:W3CDTF">2008-10-21T08:35:00Z</dcterms:modified>
  <cp:revision>6</cp:revision>
  <dc:subject/>
  <dc:title>FISIOLOGIA DELLE VIBRAZIONI – (presupposti neurofisiologici-e cautele- nell’utilizzo della vibrazione  nell’esercizio terapeutico e nello sport)   Tu</dc:title>
</cp:coreProperties>
</file>