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SUL CALCOLO TENSOR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ALGEBRA TENSOR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</w:r>
      <w:r>
        <w:rPr/>
        <w:t xml:space="preserve"> Provare che la moltiplicazione tensoriale tra due spaz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di dimensione </w:t>
      </w:r>
      <w:r>
        <w:rPr>
          <w:i/>
          <w:iCs/>
        </w:rPr>
        <w:t>n</w:t>
      </w:r>
      <w:r>
        <w:rPr/>
        <w:t xml:space="preserve"> e </w:t>
      </w:r>
      <w:r>
        <w:rPr>
          <w:i/>
          <w:iCs/>
        </w:rPr>
        <w:t>m</w:t>
      </w:r>
      <w:r>
        <w:rPr/>
        <w:t xml:space="preserve">  sul ca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on è in generale suriet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</w:t>
      </w:r>
      <w:r>
        <w:rPr/>
        <w:t xml:space="preserve"> Trovare la condizione necessaria e sufficiente affinché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essend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 xml:space="preserve"> due vettori dello spazio vettoria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Provare che ad ogni quadrica a centro dello spazio geometr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/>
      <w:r>
        <w:rPr/>
        <w:t xml:space="preserve">è associato un tensore doppio s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</w:t>
      </w:r>
      <w:r>
        <w:rPr/>
        <w:t xml:space="preserve">.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una base ortonormale pe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e sia po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una nuova base così definita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ov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è ortonormale ed è una terna destra se lo è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Scrivere poi la matrice d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assaggio 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Infine, dato il  tensore del II ordin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avente come matrice delle sue componenti rispetto ad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la matrice seguente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 </w:t>
      </w:r>
    </w:p>
    <w:p>
      <w:pPr>
        <w:pStyle w:val="Normal"/>
        <w:ind w:left="360" w:hanging="0"/>
        <w:jc w:val="both"/>
        <w:rPr/>
      </w:pPr>
      <w:r>
        <w:rPr/>
        <w:t>scrivere la matrice delle componenti di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rispetto alla ba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e verificare che  det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non    varia nel passaggio 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</w:t>
      </w:r>
      <w:r>
        <w:rPr/>
        <w:t xml:space="preserve">Verificare che la somma di due tensori di ordine r è indipendente dalla base, ossia provare che, s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ha rispetto ad una base ortonor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come successione delle sue componenti la successio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, do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sono le successioni delle componenti rispetto alla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di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in un’altra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ha come successione delle sue component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, do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 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</m:e>
        </m:d>
      </m:oMath>
      <w:r>
        <w:rPr/>
        <w:t xml:space="preserve">sono le successioni delle componenti di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rispetto alla nuov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6. </w:t>
      </w:r>
      <w:r>
        <w:rPr/>
        <w:t xml:space="preserve">Provare che condizione necessaria e sufficiente affinché il tensore doppio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sia invertibile    è che il suo determinante sia diverso da 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</w:t>
      </w:r>
      <w:r>
        <w:rPr/>
        <w:t xml:space="preserve">Prov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si ha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</w:t>
      </w:r>
      <w:r>
        <w:rPr/>
        <w:t xml:space="preserve">Provare che il prodotto vettoriale di due vet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è esprimibile con linguaggio tensoriale nella forma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9.</w:t>
      </w:r>
      <w:r>
        <w:rPr/>
        <w:t xml:space="preserve"> Provare che la definizione di tensore trasposto di un tensore doppio è indipendente dalla base ortonorm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0.</w:t>
      </w:r>
      <w:r>
        <w:rPr/>
        <w:t xml:space="preserve"> Provare che se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no due tensori doppi invertibili anche il loro prodotto è invertibile ed inoltre si ha 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Provare che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 xml:space="preserve">Un tensor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del secondo ordine è detto </w:t>
      </w:r>
      <w:r>
        <w:rPr>
          <w:b/>
          <w:bCs/>
        </w:rPr>
        <w:t>ortogonale</w:t>
      </w:r>
      <w:r>
        <w:rPr/>
        <w:t xml:space="preserve"> se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Provare che det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che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Provare le seguenti relazioni tra il tensore di Ricci e il tensore fondamenta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q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p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q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q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q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c)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4. </w:t>
      </w:r>
      <w:r>
        <w:rPr/>
        <w:t xml:space="preserve">Provare </w:t>
      </w:r>
      <w:r>
        <w:rPr>
          <w:b/>
          <w:bCs/>
        </w:rPr>
        <w:t xml:space="preserve"> </w:t>
      </w:r>
      <w:r>
        <w:rPr/>
        <w:t xml:space="preserve">che ad ogni tensore doppio emisimmetrico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è associato un vetto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tale ch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</w:r>
      <m:oMath xmlns:m="http://schemas.openxmlformats.org/officeDocument/2006/math"/>
      <w:r>
        <w:rPr/>
        <w:t xml:space="preserve">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 xml:space="preserve">Dimostrare che non esistono tensori isotropi di ordine dispari (eccetto il tensore nullo) purch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sia riguardato non orient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6. </w:t>
      </w:r>
      <w:r>
        <w:rPr/>
        <w:t xml:space="preserve">Provare che l’insieme dei tensori isotropi di ordine 2 è un sottospazio d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di dimensione 1 con bas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7.</w:t>
      </w:r>
      <w:r>
        <w:rPr/>
        <w:t xml:space="preserve"> Dimostrare che ogni tensore doppio si può rappresentare come somma di un tensore isotropo e di uno a contratto nul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8.</w:t>
      </w:r>
      <w:r>
        <w:rPr/>
        <w:t xml:space="preserve"> Provare ch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parte simmetrica, parte emisimmetrica di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rispettivamente.</w:t>
      </w:r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20" w:hanging="0"/>
        <w:rPr/>
      </w:pPr>
      <w:r>
        <w:rPr/>
        <w:t>ANALISI TENSORIALE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Sia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>il</w:t>
      </w:r>
      <w:r>
        <w:rPr>
          <w:b/>
          <w:bCs/>
        </w:rPr>
        <w:t xml:space="preserve"> </w:t>
      </w:r>
      <w:r>
        <w:rPr/>
        <w:t>campo vettoriale definito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</w:rPr>
        <w:t xml:space="preserve">, </w:t>
      </w:r>
      <w:r>
        <w:rPr/>
        <w:t xml:space="preserve">avente nel riferimento cartesiano ortonorma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la seguente rappresentazione analitica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eterminare la rappresentazione analitica di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 xml:space="preserve">nel nuovo riferimento cartesiano ortonorma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lim/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c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/>
        </m:limUpp>
      </m:oMath>
      <w:r>
        <w:rPr/>
        <w:t xml:space="preserve"> punto di coordinate (1,</w:t>
      </w:r>
      <w:r>
        <w:rPr>
          <w:rFonts w:eastAsia="Symbol" w:cs="Symbol" w:ascii="Symbol" w:hAnsi="Symbol"/>
        </w:rPr>
        <w:t></w:t>
      </w:r>
      <w:r>
        <w:rPr/>
        <w:t xml:space="preserve">1,0) nel I riferiment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ale ch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jc w:val="both"/>
        <w:rPr/>
      </w:pPr>
      <w:r>
        <w:rPr/>
        <w:t xml:space="preserve">Provare inoltre che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 xml:space="preserve">è differenziabile su tutt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e determinarne gradiente, divergenza e ro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Sia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l campo tensoriale del II ordine definito 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nel modo seguente: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con </w:t>
      </w:r>
      <w:r>
        <w:rPr>
          <w:i/>
          <w:iCs/>
        </w:rPr>
        <w:t xml:space="preserve">O </w:t>
      </w:r>
      <w:r>
        <w:rPr/>
        <w:t xml:space="preserve">punto di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ase ortonormale.</w:t>
      </w:r>
    </w:p>
    <w:p>
      <w:pPr>
        <w:pStyle w:val="Normal"/>
        <w:jc w:val="both"/>
        <w:rPr/>
      </w:pPr>
      <w:r>
        <w:rPr/>
        <w:t xml:space="preserve">Determinare la rappresentazione analitica di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el riferimen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provare ch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è differenziabile su tutt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e trovarne le due diverg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Provare le seguenti relazioni:</w:t>
      </w:r>
    </w:p>
    <w:p>
      <w:pPr>
        <w:pStyle w:val="Normal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campi vettoriali differenziabili sull’aperto </w:t>
      </w:r>
      <w:r>
        <w:rPr>
          <w:i/>
          <w:iCs/>
        </w:rPr>
        <w:t>S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Provare che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campi scalari dotati di gradiente secondo sull’aper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Δ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Δ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g</m:t>
          </m:r>
        </m:oMath>
      </m:oMathPara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rotgradf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v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 xml:space="preserve">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 xml:space="preserve">Sia </w:t>
      </w:r>
      <w:r>
        <w:rPr>
          <w:i/>
          <w:iCs/>
        </w:rPr>
        <w:t xml:space="preserve">S </w:t>
      </w:r>
      <w:r>
        <w:rPr/>
        <w:t xml:space="preserve">un dominio regolare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 Provare ch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Σ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è il versore della normal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rivolto verso l’esterno di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Sia  </w:t>
      </w:r>
      <w:r>
        <w:rPr>
          <w:i/>
          <w:iCs/>
        </w:rPr>
        <w:t xml:space="preserve">S </w:t>
      </w:r>
      <w:r>
        <w:rPr/>
        <w:t xml:space="preserve">un dominio regolare di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e s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un punto fissato. Provare ch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Σ</m:t>
        </m:r>
      </m:oMath>
    </w:p>
    <w:p>
      <w:pPr>
        <w:pStyle w:val="Normal"/>
        <w:jc w:val="both"/>
        <w:rPr/>
      </w:pPr>
      <w:r>
        <w:rPr/>
        <w:t xml:space="preserve">dove con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S</w:t>
      </w:r>
      <w:r>
        <w:rPr/>
        <w:t xml:space="preserve">) denotiamo il volume di </w:t>
      </w:r>
      <w:r>
        <w:rPr>
          <w:i/>
          <w:iCs/>
        </w:rPr>
        <w:t xml:space="preserve">S </w:t>
      </w:r>
      <w:r>
        <w:rPr/>
        <w:t xml:space="preserve">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è il versore normal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come in </w:t>
      </w:r>
      <w:r>
        <w:rPr>
          <w:b/>
          <w:bCs/>
        </w:rPr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Fissato i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iCs/>
        </w:rPr>
        <w:t xml:space="preserve"> </w:t>
      </w:r>
      <w:r>
        <w:rPr/>
        <w:t xml:space="preserve">il riferimento cartesiano ortonorma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verificare il teorema della divergenza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olla di centro </w:t>
      </w:r>
      <w:r>
        <w:rPr>
          <w:i/>
          <w:iCs/>
        </w:rPr>
        <w:t>O</w:t>
      </w:r>
      <w:r>
        <w:rPr/>
        <w:t xml:space="preserve"> e raggio unitario, e per il campo vettoria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to s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ed avente la seguente rappresentazione anali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9:00Z</dcterms:created>
  <dc:creator>Zanirati</dc:creator>
  <dc:description/>
  <dc:language>en-US</dc:language>
  <cp:lastModifiedBy>Zanirati</cp:lastModifiedBy>
  <cp:lastPrinted>2008-10-09T00:15:00Z</cp:lastPrinted>
  <dcterms:modified xsi:type="dcterms:W3CDTF">2009-09-25T14:09:00Z</dcterms:modified>
  <cp:revision>2</cp:revision>
  <dc:subject/>
  <dc:title>ESERCIZI SUL CALCOLO TENSORIALE</dc:title>
</cp:coreProperties>
</file>