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80" w:leader="none"/>
        </w:tabs>
        <w:spacing w:lineRule="atLeast" w:line="0"/>
        <w:ind w:left="16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ge">
                  <wp:posOffset>1249045</wp:posOffset>
                </wp:positionV>
                <wp:extent cx="16776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98.35pt" to="176.8pt,98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1550</wp:posOffset>
                </wp:positionH>
                <wp:positionV relativeFrom="page">
                  <wp:posOffset>799465</wp:posOffset>
                </wp:positionV>
                <wp:extent cx="0" cy="454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2.95pt" to="176.5pt,9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8325</wp:posOffset>
                </wp:positionH>
                <wp:positionV relativeFrom="page">
                  <wp:posOffset>804545</wp:posOffset>
                </wp:positionV>
                <wp:extent cx="1677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63.35pt" to="176.8pt,63.3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2770</wp:posOffset>
                </wp:positionH>
                <wp:positionV relativeFrom="page">
                  <wp:posOffset>799465</wp:posOffset>
                </wp:positionV>
                <wp:extent cx="0" cy="4546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62.95pt" to="45.1pt,98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;Arial Narrow" w:cs="Arial Narrow;Arial Narrow" w:ascii="Arial Narrow;Arial Narrow" w:hAnsi="Arial Narrow;Arial Narrow"/>
          <w:b/>
          <w:sz w:val="21"/>
        </w:rPr>
        <w:t>CURRICULUM</w:t>
        <w:tab/>
        <w:t>VITA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800735</wp:posOffset>
                </wp:positionV>
                <wp:extent cx="16770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3.05pt" to="131.8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475615</wp:posOffset>
                </wp:positionV>
                <wp:extent cx="0" cy="3295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37.45pt" to="131.5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480695</wp:posOffset>
                </wp:positionV>
                <wp:extent cx="16770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7.85pt" to="131.8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75615</wp:posOffset>
                </wp:positionV>
                <wp:extent cx="0" cy="3295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45pt" to="0.1pt,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 Narrow;Arial Narrow" w:cs="Arial Narrow;Arial Narrow" w:ascii="Arial Narrow;Arial Narrow" w:hAnsi="Arial Narrow;Arial Narrow"/>
          <w:b/>
          <w:sz w:val="23"/>
        </w:rPr>
        <w:t>I</w:t>
      </w:r>
      <w:r>
        <w:rPr>
          <w:rFonts w:eastAsia="Arial Narrow;Arial Narrow" w:cs="Arial Narrow;Arial Narrow" w:ascii="Arial Narrow;Arial Narrow" w:hAnsi="Arial Narrow;Arial Narrow"/>
          <w:b/>
          <w:sz w:val="18"/>
        </w:rPr>
        <w:t>NFORMAZIONI PERSONAL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400"/>
        <w:gridCol w:w="220"/>
        <w:gridCol w:w="60"/>
        <w:gridCol w:w="140"/>
        <w:gridCol w:w="120"/>
        <w:gridCol w:w="240"/>
        <w:gridCol w:w="6440"/>
        <w:gridCol w:w="380"/>
      </w:tblGrid>
      <w:tr>
        <w:trPr>
          <w:trHeight w:val="245" w:hRule="atLeast"/>
        </w:trPr>
        <w:tc>
          <w:tcPr>
            <w:tcW w:w="30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gnome e Nome</w:t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CERRATI</w:t>
            </w:r>
            <w:r>
              <w:rPr>
                <w:rFonts w:eastAsia="Times New Roman" w:cs="Times New Roman" w:ascii="Times New Roman" w:hAnsi="Times New Roman"/>
                <w:i/>
                <w:sz w:val="21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LB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Qualific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Medico chirurgo specialista in Neurochirurgi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5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Incarico attual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4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irigente Medico e Ricercatore in Neurochirurgia presso Università di Ferrar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E-mail istituzionale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4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scrlba@unife.i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8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23"/>
              </w:rPr>
              <w:t>T</w:t>
            </w: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</w:rPr>
              <w:t>ITOLI DI STUDIO 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;Arial Narrow" w:hAnsi="Arial Narrow;Arial Narrow" w:eastAsia="Arial Narrow;Arial Narrow" w:cs="Arial Narrow;Arial Narrow"/>
                <w:b/>
                <w:b/>
                <w:sz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</w:rPr>
              <w:t>PROFESSIONALI ED ESPERIENZ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 Narrow;Arial Narrow" w:hAnsi="Arial Narrow;Arial Narrow" w:eastAsia="Arial Narrow;Arial Narrow" w:cs="Arial Narrow;Arial Narrow"/>
                <w:b/>
                <w:b/>
                <w:sz w:val="18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8"/>
              </w:rPr>
              <w:t>LAVORATIVE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Titolo di studi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Laurea in Medicina e Chirurgia pressp Università Cattolica del S. Cuore di Roma</w:t>
            </w:r>
          </w:p>
        </w:tc>
      </w:tr>
      <w:tr>
        <w:trPr>
          <w:trHeight w:val="1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ltri titoli di studio e professional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Specializzazione in Neurochirurgia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 xml:space="preserve"> presso Università Cattolica del S. Cuore di Roma</w:t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Alta specializzazione in Neurointerventistica Endovascolare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 xml:space="preserve"> presso Università La Sapienza di Roma</w:t>
            </w:r>
          </w:p>
        </w:tc>
      </w:tr>
      <w:tr>
        <w:trPr>
          <w:trHeight w:val="22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Research Fellowhip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 xml:space="preserve"> in microchirurgia del Basicranio (Ohio State University)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Clinical Fellowship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 xml:space="preserve"> in Neurochirurgia Vascolare (Ospedale Niguarda, Milano)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Esperienze Professional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1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a Aprile 2019 a Ottobre 2019: Dirigente Medico a tempo indeterminato presso il Reparto di Neurochirurgia dell’ Ospedale San Bortolo di Vicenza</w:t>
            </w:r>
          </w:p>
          <w:p>
            <w:pPr>
              <w:pStyle w:val="Normal"/>
              <w:spacing w:lineRule="exact" w:line="21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a Febbraio 2018 a Marzo 2019: Dirigente Medico a tempo indeterminato presso il Reparto di Neurochirurgia dell’Ospedale Santa Maria della Misericordia di Rovigo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10"/>
              <w:ind w:left="12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apacità linguistich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noscenza della lingua inglese di livello avanzato</w:t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12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8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08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exact" w:line="208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ltro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PREMI E RICONOSCIMENTI NAZIONALI E INTERNAZIONAL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ab/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>Young Investigator Award, Secondo premio, all’ International Society of Nerovascular Disease annual meeting. Ferrara, Maggio 2019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  <w:lang w:val="en-US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b/>
                <w:b/>
                <w:bCs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19"/>
              </w:rPr>
              <w:t>RELAZIONI A CONGRESSI E CONVEGNI NAZIONALI E INTERNAZIONALI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 xml:space="preserve">Relatore al corso Gliomi maligni e nuove prospettive terapeutiche. Brescia 3-5 Ottobre 2019. 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al corso PDTA nel paziente critico in terapia intensiva. Vicenza, 21/09/2019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Congresso SINCH 2019, Roma. Dal 16/09/2019 al 19/09/2019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sident and PhD committee in International Society of Neurovascular Disease, 9th annual meeting. Università di Ferrara. 30-31/05/2019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The Millennials: Aggiornamenti in Neuroradiologia Interventistica: incontro con i giovani neuroradiologi del Triveneto. Padova. 14/03/2019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Congresso SINCH 2018, Ancona. Dal 19/09/2018 al 21/09/2018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3D Printing and Biomechanics 2o Congresso IDBN - Italian Digital Biomanufacturing Network III Thematic Conference ESB-ITA - European Society of Biomechanics-ITA Pavia, 5-7 Settembre 2018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Congresso SINCH 2017, Verona. Dal 21/06/2017 al 23/06/2017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Congresso SINCH 2016. Roma. Dal 19/10/2016 al 21/10/2016.</w:t>
            </w:r>
          </w:p>
          <w:p>
            <w:pPr>
              <w:pStyle w:val="Normal"/>
              <w:spacing w:lineRule="atLeast" w:line="0" w:before="160" w:after="0"/>
              <w:ind w:left="851" w:hanging="0"/>
              <w:jc w:val="both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elatore in Congresso EANS 2011. Roma. Dal 07/10/2011 al 09/10/2011.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RSI:</w:t>
            </w:r>
          </w:p>
        </w:tc>
      </w:tr>
      <w:tr>
        <w:trPr>
          <w:trHeight w:val="3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rso di ecografia cerebrale intraoperatoria. Roma dal 20/09/2017 al 21/09/2017. Uditore,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4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senza esame finale. Durata 2 giorni.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>EANS Training Course – Spine and Peripheral Nerves Praga – Dal 7/05/2017 Al 10/05/2017.</w:t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Uditore, senza esame finale. Durata 5 giorni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Seventh International Skull Base Dissection Course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rezzo. Dal 12/10/2016 Al 14/10/2016.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Uditore, senza esame finale. Durata 3 giorni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VI Corso-convegno di Neurochirurgia “Focus on: Neuro-oncologia,Neurochirurgia funzionale,</w:t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Neurochirurgia Spinale. Sirolo. Dal 06/07/2016 Al 08/07/2016. Uditore, senza esame finale.</w:t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urata 3 giorni.</w:t>
            </w:r>
          </w:p>
        </w:tc>
      </w:tr>
      <w:tr>
        <w:trPr>
          <w:trHeight w:val="4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VI Corso di base: Stenoscoliosi lombari e patologia degenerativa del rachide cervicale.</w:t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ncona. Dal 24/02/2016 Al 25/02/2016. Uditore, senza esame finale. Durata 2 giorni.</w:t>
            </w:r>
          </w:p>
        </w:tc>
      </w:tr>
      <w:tr>
        <w:trPr>
          <w:trHeight w:val="4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rso base SINCH sulla neurochirurgia funzionale e stereotassica. Milano. Dal 27/11/2014 Al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28/11/2014. Uditore, senza esame finale. Durata 2 giorni.</w:t>
            </w:r>
          </w:p>
        </w:tc>
      </w:tr>
      <w:tr>
        <w:trPr>
          <w:trHeight w:val="4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III Corso-convegno in Neurochirurgia: Innovazione in Neurochirurgia Sirolo. Dal 10/07/2014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l 11/07/2014. Durata 2 giorni. Uditore, senza esame finale.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II Corso avanzato per specializzandi in neurochirurgia: Spondilolistesi. Ancona. Dal</w:t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10/04/2014 Al 11/04/2014. Durata 2 giorni. Uditore, senza esame finale.</w:t>
            </w:r>
          </w:p>
        </w:tc>
      </w:tr>
      <w:tr>
        <w:trPr>
          <w:trHeight w:val="4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II Corso-convegno di neurochirurgia oncologica: Tumori della fossa cranica posteriore. San</w:t>
            </w:r>
          </w:p>
        </w:tc>
      </w:tr>
      <w:tr>
        <w:trPr>
          <w:trHeight w:val="22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Marcello. 12/7/2013. Durata 1 giorno. Uditore, senza esame finale.</w:t>
            </w:r>
          </w:p>
        </w:tc>
      </w:tr>
      <w:tr>
        <w:trPr>
          <w:trHeight w:val="4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rso Hands-on: approcci pterionale, tran sfenoidale, restrosigmoideo. Arezzo. D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80" w:gutter="0" w:header="0" w:top="134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240"/>
        <w:gridCol w:w="6820"/>
      </w:tblGrid>
      <w:tr>
        <w:trPr>
          <w:trHeight w:val="227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19/01/2013 al 20/01/2013. Durata 2 giorni. Uditore, senza esame final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Workshop on new technologies and approaches to skull base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oma. Dal 05/12/2012 al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06/12/2012. Durata 2 giorni. Uditore, senza esame finale.</w:t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AOCFM Principles Neurotrauma. Torino dal 18/04/2017 al 19/04/2017. Uditore, senza esame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finale. Durata 2 giorni.</w:t>
            </w:r>
          </w:p>
        </w:tc>
      </w:tr>
      <w:tr>
        <w:trPr>
          <w:trHeight w:val="672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b/>
                <w:b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b/>
                <w:sz w:val="19"/>
              </w:rPr>
              <w:t>CONVEGNI: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EANS2017 - The 17th European Congress of Neurosurgery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Venezia dal 01/10/2017 al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05/10/2017. Uditore, senza esame finale. Durata 5 giorni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La malattia di Parkinson al Policlinico Gemelli. Il percorso chirurgico nell’ambito del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trattamento assistenziale multidisciplinare dedicato alla malattia di Parkinson. Roma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22/09/2017. Durata 1 giorno. Uditore, senza esame finale.</w:t>
            </w:r>
          </w:p>
        </w:tc>
      </w:tr>
      <w:tr>
        <w:trPr>
          <w:trHeight w:val="670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ngresso SINCH 2017, Verona. Dal 21/06/2017 Al 23/06/2017 .Durata 3 giorni. Rela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>20 Years of Endoscopic Endonasal Surgery. History, ideas and friends on the gulf of Naples.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Napoli 26/05/2017. Durata 1 giorno. Udi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AANS annual scientific meeting 2017. Los Angeles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al 20/04/2017 Al 22/04/2017. Durata 3</w:t>
            </w:r>
          </w:p>
        </w:tc>
      </w:tr>
      <w:tr>
        <w:trPr>
          <w:trHeight w:val="22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giorni. Uditore senza esame final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European Consensus Conference on AVM treatment: open session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Milano. 05/12/2016.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urata 1 giorno. Udi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ngresso SINCH 2016. Roma. Dal 19/10/2016 Al 21/10/2016. Durata 3 giorni. Rela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La Neuromodulazione nel dolore lombare. Roma. 09/05/2014. Durata 1 giorno. Uditore.</w:t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Congresso SINCH 2013. Palermo. Dal 10/10/2013 Al 12/10/2013. Durata 3 giorni. Rela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La Neuromodulazione nelle Epilessie. Roma. 24/05/2013. Durata 1 giorno. Udi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Cruising around the foramen magnum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oma. Dal 10/01/2013 al 11/01/2013. Durata 2 giorni.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Udi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  <w:lang w:val="en-US"/>
              </w:rPr>
              <w:t xml:space="preserve">First refreshing course of the European Society for Pediatric Neurosurgery (ESPN). </w:t>
            </w: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Roma.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Dal 11/01/2013 al 12/01/2013. Durata 2 giorni. Uditore.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La Neuromodulazione della Spasticità. Roma. 04/05/2012. Durata 1 giorno. Uditore.</w:t>
            </w:r>
          </w:p>
        </w:tc>
      </w:tr>
      <w:tr>
        <w:trPr>
          <w:trHeight w:val="675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8"/>
              <w:ind w:left="120" w:hanging="0"/>
              <w:jc w:val="center"/>
              <w:rPr>
                <w:rFonts w:ascii="Arial Narrow;Arial Narrow" w:hAnsi="Arial Narrow;Arial Narrow" w:eastAsia="Arial Narrow;Arial Narrow" w:cs="Arial Narrow;Arial Narrow"/>
                <w:sz w:val="19"/>
              </w:rPr>
            </w:pPr>
            <w:r>
              <w:rPr>
                <w:rFonts w:eastAsia="Arial Narrow;Arial Narrow" w:cs="Arial Narrow;Arial Narrow" w:ascii="Arial Narrow;Arial Narrow" w:hAnsi="Arial Narrow;Arial Narrow"/>
                <w:sz w:val="19"/>
              </w:rPr>
              <w:t>Pubblicazioni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cerrati A, Mongardi L, Cavallo MA, Labanti S, Simioni V, Ricciardi L, De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Bonis P. Awake surgery for skills preservation during a sensory area tumor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resection in a clarinet player. Acta Neurol Belg. 2020 May 5. doi: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10.1007/s13760-020-01368-5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Ricciardi L, Trungu S, Scerrati A, De Bonis P, Miscusi M, Raco A. Neurosurgery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at the time of COVID-19: how this pandemic infectious disease is influencing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neurosurgical activities and patient management. J Neurosurg Sci. 2020 Apr 29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cerrati A, Mongardi L, Visani J, Lofrese G, Cavallo MA, Fiorentino A, De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Bonis P. The controversial role of Bevacizumab in the treatment of patients with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intracranial meningioma: a comprehensive literature review. Expert Rev Anticancer Ther. 2020 Mar;20(3):197-203. doi: 10.1080/14737140.2020.1736567.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Bonis P, Chiccoli M, Visani J, Cavallo MA, Scerrati A. Functional outcome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of patients with unstable single- level/ two- level lumbar stenosis treated with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decompression plus divergent screws (cortical bone trajectory) or percutaneous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convergent pedicle screws. J Neurosurg Sci. 2020 Feb 25. doi: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10.23736/S0390-5616.20.04893-6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usio A, Scerrati A, Pintye D, Salomi F, Cavallo MA, De Bonis P. Filthy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operative rooms and other mistakes during movies on neurosurgical procedures: Fascinating and powerful neurosurgical scenarios presented, in different ways, to non-neurosurgical society. How many mistakes and stereotypes can be made in movies for people not daily involved in medical life? </w:t>
            </w:r>
            <w:r>
              <w:rPr>
                <w:rFonts w:eastAsia="Arial" w:cs="Arial" w:ascii="Arial" w:hAnsi="Arial"/>
                <w:sz w:val="19"/>
              </w:rPr>
              <w:t>Clin Neurol Neurosurg. 2020</w:t>
            </w:r>
            <w:r>
              <w:rPr>
                <w:rFonts w:eastAsia="Arial" w:cs="Arial" w:ascii="Arial" w:hAnsi="Arial"/>
                <w:sz w:val="19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Apr;191:105695. doi: 10.1016/j.clineuro.2020.105695. Epub 2020 Feb 1.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ofrese G, Mongardi L, De Bonis P, Scerrati A, Nicassio N, Cultrera F.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Spontaneous Repositioning of Isolated Blow-In Orbital Roof Fracture: Could Wait and See Be a Strategy in Asymptomatic Cases? J Craniofac Surg. 2020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May/Jun;31(3):e263-e266. doi: 10.1097/SCS.0000000000006231.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Beggio G, Raneri F, Rustemi O, Scerrati A, Zambon G, Piacentino M. Techniques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for pneumocephalus and brain shift reduction in DBS surgery: a review of the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literature. Neurosurg Rev. 2020 Jan 2. doi: 10.1007/s10143-019-01220-2. [Epub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ahead of print] Review. PubMed PMID: 31897886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icciardi L, Scerrati A, Olivi A, Sturiale CL, De Bonis P, Montano N. The role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of cervical collar in functional restoration and fusion after anterior cervical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discectomy and fusion without plating on single or double levels: a systematic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review and meta-analysis. Eur Spine J. 2020 Jan 1. doi: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10.1007/s00586-019-06270-0. [Epub ahead of print] Review. PubMed PMID: 31894403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Rustemi O, Raneri F, Scerrati A. Letter by Rustemi et al Regarding Article,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"Flow Diverters for Intracranial Aneurysms: The DIVERSION National Prospective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Cohort Study". Stroke. 2020 Feb;51(2):e35. doi: 10.1161/STROKEAHA.119.028244.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Epub 2019 Dec 23. PubMed PMID: 31865893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Zamboni P, Scerrati A, Menegatti E, Galeotti R, Lapparelli M, Traina L,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Tessari M, Ciorba A, De Bonis P, Pelucchi S. The eagle jugular syndrome. BMC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Neurol. 2019 Dec 21;19(1):333. doi: 10.1186/s12883-019-1572-3. PubMed PMID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31864313; PubMed Central PMCID: PMC6925502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Scerrati A, Trevisi G, De Bonis P, Mangiola A. Repeat head CT in mild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traumatic brain injury is really necessary? Am J Emerg Med. 2019 Nov 18. pii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S0735-6757(19)30642-4. doi: 10.1016/j.ajem.2019.10.010. [Epub ahead of print]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ubMed PMID: 31785974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Scerrati A, Visani J, Norri N, Cavallo M, Giganti M, De Bonis P. Effect of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external cervical orthoses on clinical and radiological outcome of patients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undergoing anterior cervical discectomy and fusion. Acta Neurochir (Wien). 2019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Oct;161(10):2195-2200. doi: 10.1007/s00701-019-04046-5. </w:t>
            </w:r>
            <w:r>
              <w:rPr>
                <w:rFonts w:eastAsia="Arial" w:cs="Arial" w:ascii="Arial" w:hAnsi="Arial"/>
                <w:sz w:val="19"/>
              </w:rPr>
              <w:t xml:space="preserve">Epub 2019 Aug 27. PubMed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MID: 31455994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cerrati A, Germanò A, Trevisi G, Visani J, Lofrese G, D'Angelo L, Raffa G,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Fazzari E, Mangiola A, Cavallo MA, De Bonis P. Timing of Low-Dose Aspirin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Discontinuation and the Influence on Clinical Outcome of Patients Undergoing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urgery for Chronic Subdural Hematoma. World Neurosurg. 2019 Sep;129:e695-e699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doi: 10.1016/j.wneu.2019.05.252. Epub 2019 Jun 11. PubMed PMID: 31279757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Mongardi L, Mantovani G, Scerrati A, De Bonis P, Cavallo MA. </w:t>
            </w:r>
            <w:r>
              <w:rPr>
                <w:rFonts w:eastAsia="Arial" w:cs="Arial" w:ascii="Arial" w:hAnsi="Arial"/>
                <w:sz w:val="19"/>
                <w:lang w:val="en-US"/>
              </w:rPr>
              <w:t>Epilepsy and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cranial hemangioma in Lowe syndrome. Acta Neurol Belg. 2019 Jun 12. doi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10.1007/s13760-019-01162-y. [Epub ahead of print] PubMed PMID: 31190138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e Bonis P, Menegatti E, Cavallo MA, Sisini F, Trapella G, Scerrati A, Zamboni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P. JEDI (jugular entrapment, dilated ventricles, intracranial hypertension)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syndrome: a new clinical entity? A case report. Acta Neurochir (Wien). </w:t>
            </w:r>
            <w:r>
              <w:rPr>
                <w:rFonts w:eastAsia="Arial" w:cs="Arial" w:ascii="Arial" w:hAnsi="Arial"/>
                <w:sz w:val="19"/>
              </w:rPr>
              <w:t>2019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Jul;161(7):1367-1370. doi: 10.1007/s00701-019-03908-2. Epub 2019 Apr 25. PubMed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MID: 31025176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Mantovani G, Menegatti M, Scerrati A, Cavallo MA, De Bonis P. Controversies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and Misconceptions Related to Cerebrospinal Fluid Circulation: A Review of the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Literature from the Historical Pioneers' Theories to Current Models. Biomed Res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Int. 2018 Nov 26;2018:2928378. doi: 10.1155/2018/2928378. eCollection 2018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Review. PubMed PMID: 30598991; PubMed Central PMCID: PMC6287155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Trevisi G, Scerrati A, Peppucci E, DeWaure C, Anile C, Mangiola A. What Is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the Best Timing of Repeated CT Scan in Mild Head Trauma with an Initially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Positive CT Scan? World Neurosurg. </w:t>
            </w:r>
            <w:r>
              <w:rPr>
                <w:rFonts w:eastAsia="Arial" w:cs="Arial" w:ascii="Arial" w:hAnsi="Arial"/>
                <w:sz w:val="19"/>
              </w:rPr>
              <w:t>2018 Oct;118:e316-e322. doi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10.1016/j.wneu.2018.06.185. Epub 2018 Jun 30. PubMed PMID: 29969739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Scerrati A, Sabatino G, Della Pepa GM, Albanese A, Marchese E, Puca A, Olivi 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A, Sturiale CL. Treatment and outcome of thrombosed aneurysms of the middle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cerebral artery: institutional experience and a systematic review. Neurosurg Rev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2019 Sep;42(3):649-661. doi: 10.1007/s10143-018-0984-7. Epub 2018 May 22. PubMed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PMID: 29790066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Scerrati A, De Rosa S, Mongardi L, Cavallo MA, Trapella G, De Bonis P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tandard of care, controversies, and innovations in the medical treatment of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evere traumatic brain injury. J Neurosurg Sci. 2018 Oct;62(5):574-583. doi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10.23736/S0390-5616.18.04462-4. Epub 2018 Apr 18. Review. PubMed PMID: 29671294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Scerrati A, Mangiola A, Rigoni F, Olei S, Santantonio M, Trevisi G, Anile C,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Cavallo MA, De Bonis P. Do antiplatelet and anticoagulant drugs modify outcome of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patients treated for chronic subdural hematoma? Still a controversial issue. J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Neurosurg Sci. 2018 Apr 18. doi: 10.23736/S0390-5616.18.04311-4. [Epub ahead of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print] PubMed PMID: 29671291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Wu P, Colasanti R, Lee J, Scerrati A, Ercan S, Zhang J, Ammirati M.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Quantitative evaluation of different far lateral approaches to the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cranio-vertebral junction using the microscope and the endoscope: a cadaveric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tudy using a tumor model. Acta Neurochir (Wien). 2018 Apr;160(4):695-705. doi: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10.1007/s00701-018-3502-3. Epub 2018 Feb 26. PubMed PMID: 29479657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Della Pepa GM, Bianchi F, Scerrati A, Albanese A, Cotroneo E, Delitala A,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Gigli R, La Rocca G, Marchese E, Pedicelli A, Puca A, Sabatino G, Olivi A,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turiale CL. Secondary coiling after incomplete surgical clipping of cerebral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aneurysms: a rescue strategy or a treatment option for complex cases?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>Institutional series and systematic review. Neurosurg Rev. 2019</w:t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Jun;42(2):337-350. doi: 10.1007/s10143-018-0950-4. Epub 2018 Feb 7. PubMed PMID: 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29417290.</w:t>
            </w:r>
          </w:p>
          <w:p>
            <w:pPr>
              <w:pStyle w:val="Normal"/>
              <w:spacing w:lineRule="exact" w:line="212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</w:r>
          </w:p>
          <w:p>
            <w:pPr>
              <w:pStyle w:val="Normal"/>
              <w:spacing w:lineRule="exact" w:line="212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Use of Laser in AVM surgery. </w:t>
            </w:r>
            <w:r>
              <w:rPr>
                <w:rFonts w:eastAsia="Arial" w:cs="Arial" w:ascii="Arial" w:hAnsi="Arial"/>
                <w:sz w:val="19"/>
              </w:rPr>
              <w:t>(Cenzato M, Dones F, Marcati E, Debernardi</w:t>
            </w:r>
          </w:p>
        </w:tc>
      </w:tr>
      <w:tr>
        <w:trPr>
          <w:trHeight w:val="22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A, Scerrati A, Piparo M. World Neurosurg. 2017 Jul 26.) </w:t>
            </w:r>
            <w:r>
              <w:rPr>
                <w:rFonts w:eastAsia="Arial" w:cs="Arial" w:ascii="Arial" w:hAnsi="Arial"/>
                <w:i/>
                <w:sz w:val="19"/>
              </w:rPr>
              <w:t>(IF: 2.592)</w:t>
            </w:r>
          </w:p>
        </w:tc>
      </w:tr>
      <w:tr>
        <w:trPr>
          <w:trHeight w:val="44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  <w:lang w:val="en-US"/>
              </w:rPr>
              <w:t xml:space="preserve">Surgical Techniques in Benign Extra-Axial Tumors. </w:t>
            </w:r>
            <w:r>
              <w:rPr>
                <w:rFonts w:eastAsia="Arial" w:cs="Arial" w:ascii="Arial" w:hAnsi="Arial"/>
                <w:sz w:val="19"/>
              </w:rPr>
              <w:t>Mario Ammirati and Alba</w:t>
            </w:r>
          </w:p>
        </w:tc>
      </w:tr>
      <w:tr>
        <w:trPr>
          <w:trHeight w:val="226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Scerrati. Chapter 4 of the book: "From Bench to Bedside - Trauma, Tumors,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pine, Functional Neurosurgery", edited by Francesco Signorelli, ISBN 978-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953-51-2629-4, Print ISBN 978-953-51-2628-7, Published: September 28,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16</w:t>
            </w:r>
          </w:p>
        </w:tc>
      </w:tr>
      <w:tr>
        <w:trPr>
          <w:trHeight w:val="449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Is  less  always  better?  Keyhole  and  standard  subtemporal  approaches:</w:t>
            </w:r>
          </w:p>
        </w:tc>
      </w:tr>
      <w:tr>
        <w:trPr>
          <w:trHeight w:val="223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evaluation of temporal lobe retraction and surgical volume with and without</w:t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>zygomatic osteotomy in a cadaveric model.  (Ercan S, Scerrati A, Wu P,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Zhang J, Ammirati M. J Neurosurg. 2016 Sep 16:1-8). </w:t>
            </w:r>
            <w:r>
              <w:rPr>
                <w:rFonts w:eastAsia="Arial" w:cs="Arial" w:ascii="Arial" w:hAnsi="Arial"/>
                <w:i/>
                <w:sz w:val="19"/>
              </w:rPr>
              <w:t>(IF: 4.059)</w:t>
            </w:r>
          </w:p>
        </w:tc>
      </w:tr>
      <w:tr>
        <w:trPr>
          <w:trHeight w:val="45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lang w:val="en-US"/>
              </w:rPr>
              <w:t>Intrapetrous internal carotid artery: evaluation of exposure, mobilization and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980" w:gutter="0" w:header="0" w:top="124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/>
        <w:ind w:left="3140" w:right="20" w:hanging="0"/>
        <w:jc w:val="both"/>
        <w:rPr/>
      </w:pPr>
      <w:bookmarkStart w:id="3" w:name="page3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84835</wp:posOffset>
                </wp:positionH>
                <wp:positionV relativeFrom="page">
                  <wp:posOffset>807085</wp:posOffset>
                </wp:positionV>
                <wp:extent cx="63474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63.55pt" to="545.8pt,63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4835</wp:posOffset>
                </wp:positionH>
                <wp:positionV relativeFrom="page">
                  <wp:posOffset>9484995</wp:posOffset>
                </wp:positionV>
                <wp:extent cx="63474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746.85pt" to="545.8pt,74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88010</wp:posOffset>
                </wp:positionH>
                <wp:positionV relativeFrom="page">
                  <wp:posOffset>804545</wp:posOffset>
                </wp:positionV>
                <wp:extent cx="0" cy="897318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63.35pt" to="46.3pt,7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46020</wp:posOffset>
                </wp:positionH>
                <wp:positionV relativeFrom="page">
                  <wp:posOffset>804545</wp:posOffset>
                </wp:positionV>
                <wp:extent cx="0" cy="897318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3.35pt" to="192.6pt,7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90800</wp:posOffset>
                </wp:positionH>
                <wp:positionV relativeFrom="page">
                  <wp:posOffset>804545</wp:posOffset>
                </wp:positionV>
                <wp:extent cx="0" cy="897318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63.35pt" to="204pt,7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929120</wp:posOffset>
                </wp:positionH>
                <wp:positionV relativeFrom="page">
                  <wp:posOffset>804545</wp:posOffset>
                </wp:positionV>
                <wp:extent cx="0" cy="8973185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6pt,63.35pt" to="545.6pt,76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9"/>
          <w:lang w:val="en-US"/>
        </w:rPr>
        <w:t>surgical maneuvers feasibility from a retrosigmoid approach in a cadaveric model.</w:t>
      </w:r>
    </w:p>
    <w:p>
      <w:pPr>
        <w:pStyle w:val="Normal"/>
        <w:spacing w:lineRule="auto" w:line="249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(Scerrati A, Ercan S, Wu P, Zhang J, Ammirati M. World Neurosurg. 2016 Apr 25). </w:t>
      </w:r>
      <w:r>
        <w:rPr>
          <w:rFonts w:eastAsia="Arial" w:cs="Arial" w:ascii="Arial" w:hAnsi="Arial"/>
          <w:i/>
          <w:sz w:val="19"/>
          <w:lang w:val="en-US"/>
        </w:rPr>
        <w:t>(IF: 4.059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Exposing the fundus of the Internal Acoustic Meatus without entering the labyrinth using a retrosigmoid approach. Is it possible? (Scerrati A, Lee JS, Zhang J, Ammirati M. World Neurosurg. 2016 Apr 12). </w:t>
      </w:r>
      <w:r>
        <w:rPr>
          <w:rFonts w:eastAsia="Arial" w:cs="Arial" w:ascii="Arial" w:hAnsi="Arial"/>
          <w:i/>
          <w:sz w:val="19"/>
          <w:lang w:val="en-US"/>
        </w:rPr>
        <w:t>(IF: 2.592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4"/>
        <w:ind w:left="314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Quantitative analysis of surgical exposure and surgical freedom to the anterosuperior pons: comparison of pterional transtentorial, orbitozygomatic, and anterior petrosal approaches. </w:t>
      </w:r>
      <w:r>
        <w:rPr>
          <w:rFonts w:eastAsia="Arial" w:cs="Arial" w:ascii="Arial" w:hAnsi="Arial"/>
          <w:sz w:val="19"/>
        </w:rPr>
        <w:t xml:space="preserve">( Lee JS, Scerrati A, Zhang J, Ammirati M. Neurosurg Rev. 2016 Apr 14). </w:t>
      </w:r>
      <w:r>
        <w:rPr>
          <w:rFonts w:eastAsia="Arial" w:cs="Arial" w:ascii="Arial" w:hAnsi="Arial"/>
          <w:i/>
          <w:sz w:val="19"/>
          <w:lang w:val="en-US"/>
        </w:rPr>
        <w:t>(IF: 2.060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>Microsurgical Anatomy of the Internal Acoustic Meatus as Seen Using th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tLeast" w:line="0"/>
        <w:ind w:left="31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Retrosigmoid Approach. (Scerrati A, Lee JS, Zhang J, Ammirati M. Otol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140" w:hanging="0"/>
        <w:rPr/>
      </w:pPr>
      <w:r>
        <w:rPr>
          <w:rFonts w:eastAsia="Arial" w:cs="Arial" w:ascii="Arial" w:hAnsi="Arial"/>
          <w:sz w:val="19"/>
          <w:lang w:val="en-US"/>
        </w:rPr>
        <w:t>Neurotol. 2016 Jun;37(5):568-73). (IF:2.0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Indocyanine green video-angiography in neurosurgery: A glance beyond vascular applications. </w:t>
      </w:r>
      <w:r>
        <w:rPr>
          <w:rFonts w:eastAsia="Arial" w:cs="Arial" w:ascii="Arial" w:hAnsi="Arial"/>
          <w:sz w:val="19"/>
        </w:rPr>
        <w:t xml:space="preserve">(Scerrati A, Della Pepa GM, Conforti G, Sabatino G, Puca A, Albanese A, Maira G, Marchese E, Esposito G. Clin Neurol Neurosurg. </w:t>
      </w:r>
      <w:r>
        <w:rPr>
          <w:rFonts w:eastAsia="Arial" w:cs="Arial" w:ascii="Arial" w:hAnsi="Arial"/>
          <w:sz w:val="19"/>
          <w:lang w:val="en-US"/>
        </w:rPr>
        <w:t xml:space="preserve">2014 Sep;124C:106-113). </w:t>
      </w:r>
      <w:r>
        <w:rPr>
          <w:rFonts w:eastAsia="Arial" w:cs="Arial" w:ascii="Arial" w:hAnsi="Arial"/>
          <w:i/>
          <w:sz w:val="19"/>
          <w:lang w:val="en-US"/>
        </w:rPr>
        <w:t>(IF: 1.381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Protective effect of external ventricular drainage on cerebral vasospasm. A retrospective study on aneurysmal SAH treated endovascularly. (Della Pepa GM, Scerrati A, Albanese A, Marchese E, Maira G, Sabatino G. Clin Neurol Neurosurg. 2014 Sep;124:97-101). </w:t>
      </w:r>
      <w:r>
        <w:rPr>
          <w:rFonts w:eastAsia="Arial" w:cs="Arial" w:ascii="Arial" w:hAnsi="Arial"/>
          <w:i/>
          <w:sz w:val="19"/>
          <w:lang w:val="en-US"/>
        </w:rPr>
        <w:t>(IF: 1.381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7"/>
        <w:ind w:left="314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Intraorbital and intracanalicular ophthalmic artery aneurysms. Literature review and report of a case.(Della Pepa GM, Sabatino G, La Rocca G, Scerrati A, Maira G, Albanese A, Marchese E. Br J Neurosurg. 2014 May 5). </w:t>
      </w:r>
      <w:r>
        <w:rPr>
          <w:rFonts w:eastAsia="Arial" w:cs="Arial" w:ascii="Arial" w:hAnsi="Arial"/>
          <w:i/>
          <w:sz w:val="19"/>
          <w:lang w:val="en-US"/>
        </w:rPr>
        <w:t>(IF: 1.05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>
          <w:rFonts w:ascii="Arial" w:hAnsi="Arial" w:eastAsia="Arial" w:cs="Arial"/>
          <w:i/>
          <w:i/>
          <w:sz w:val="19"/>
          <w:lang w:val="en-US"/>
        </w:rPr>
      </w:pPr>
      <w:r>
        <w:rPr>
          <w:rFonts w:eastAsia="Arial" w:cs="Arial" w:ascii="Arial" w:hAnsi="Arial"/>
          <w:sz w:val="19"/>
          <w:lang w:val="en-US"/>
        </w:rPr>
        <w:t xml:space="preserve">Hemorrhagic synovial cyst as an 'evanescing' spinal cervical mass: an issue for differential diagnosis. </w:t>
      </w:r>
      <w:r>
        <w:rPr>
          <w:rFonts w:eastAsia="Arial" w:cs="Arial" w:ascii="Arial" w:hAnsi="Arial"/>
          <w:sz w:val="19"/>
        </w:rPr>
        <w:t xml:space="preserve">(Conforti G, Della Pepa GM, Papacci F, Scerrati A, Montano N. Acta Neurol Belg. 2014 Feb 21. </w:t>
      </w:r>
      <w:r>
        <w:rPr>
          <w:rFonts w:eastAsia="Arial" w:cs="Arial" w:ascii="Arial" w:hAnsi="Arial"/>
          <w:sz w:val="19"/>
          <w:lang w:val="en-US"/>
        </w:rPr>
        <w:t xml:space="preserve">[Epub ahead of print]). </w:t>
      </w:r>
      <w:r>
        <w:rPr>
          <w:rFonts w:eastAsia="Arial" w:cs="Arial" w:ascii="Arial" w:hAnsi="Arial"/>
          <w:i/>
          <w:sz w:val="19"/>
          <w:lang w:val="en-US"/>
        </w:rPr>
        <w:t>(IF:</w:t>
      </w:r>
      <w:r>
        <w:rPr>
          <w:rFonts w:eastAsia="Arial" w:cs="Arial" w:ascii="Arial" w:hAnsi="Arial"/>
          <w:sz w:val="19"/>
          <w:lang w:val="en-US"/>
        </w:rPr>
        <w:t xml:space="preserve"> </w:t>
      </w:r>
      <w:r>
        <w:rPr>
          <w:rFonts w:eastAsia="Arial" w:cs="Arial" w:ascii="Arial" w:hAnsi="Arial"/>
          <w:i/>
          <w:sz w:val="19"/>
          <w:lang w:val="en-US"/>
        </w:rPr>
        <w:t>1.72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Anatomical variants of the basal vein of Rosenthal: prevalence in idiopathic subarachnoid hemorrhage. </w:t>
      </w:r>
      <w:r>
        <w:rPr>
          <w:rFonts w:eastAsia="Arial" w:cs="Arial" w:ascii="Arial" w:hAnsi="Arial"/>
          <w:sz w:val="19"/>
        </w:rPr>
        <w:t xml:space="preserve">(Sabatino G, Della Pepa GM, Scerrati A, Maira G, Rollo M, Albanese A, Marchese E. - Acta Neurochir (Wien). 2014 Jan). </w:t>
      </w:r>
      <w:r>
        <w:rPr>
          <w:rFonts w:eastAsia="Arial" w:cs="Arial" w:ascii="Arial" w:hAnsi="Arial"/>
          <w:i/>
          <w:sz w:val="19"/>
        </w:rPr>
        <w:t>(IF:1.881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uto" w:line="249"/>
        <w:ind w:left="3140" w:right="20" w:hanging="0"/>
        <w:rPr/>
      </w:pPr>
      <w:r>
        <w:rPr>
          <w:rFonts w:eastAsia="Arial" w:cs="Arial" w:ascii="Arial" w:hAnsi="Arial"/>
          <w:sz w:val="19"/>
        </w:rPr>
        <w:t xml:space="preserve">Isolated intramedullary cervical dermoid cyst. (Signorelli F, Montano N, Scerrati A, Cioni B, Papacci F. Acta Neurol Belg. 2013 Aug 9). </w:t>
      </w:r>
      <w:r>
        <w:rPr>
          <w:rFonts w:eastAsia="Arial" w:cs="Arial" w:ascii="Arial" w:hAnsi="Arial"/>
          <w:i/>
          <w:sz w:val="19"/>
          <w:lang w:val="en-US"/>
        </w:rPr>
        <w:t>(IF: 1.722)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4"/>
        <w:ind w:left="314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In vivo laser assisted microvascular repair and end-to-end anastomosis by means of indocyanine green-infused chitosan patches: a pilot study. </w:t>
      </w:r>
      <w:r>
        <w:rPr>
          <w:rFonts w:eastAsia="Arial" w:cs="Arial" w:ascii="Arial" w:hAnsi="Arial"/>
          <w:sz w:val="19"/>
        </w:rPr>
        <w:t xml:space="preserve">(Esposito G, Rossi F, Matteini P, Scerrati A, Puca A, Albanese A, Rossi G, Ratto F, Maira G, Pini R. Lasers Surg Med. 2013 Jul). </w:t>
      </w:r>
      <w:r>
        <w:rPr>
          <w:rFonts w:eastAsia="Arial" w:cs="Arial" w:ascii="Arial" w:hAnsi="Arial"/>
          <w:i/>
          <w:sz w:val="19"/>
          <w:lang w:val="en-US"/>
        </w:rPr>
        <w:t>(IF: 2.312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19"/>
          <w:lang w:val="en-US"/>
        </w:rPr>
      </w:pPr>
      <w:r>
        <w:rPr>
          <w:rFonts w:eastAsia="Times New Roman" w:cs="Times New Roman" w:ascii="Times New Roman" w:hAnsi="Times New Roman"/>
          <w:i/>
          <w:sz w:val="19"/>
          <w:lang w:val="en-US"/>
        </w:rPr>
      </w:r>
    </w:p>
    <w:p>
      <w:pPr>
        <w:pStyle w:val="Normal"/>
        <w:spacing w:lineRule="auto" w:line="244"/>
        <w:ind w:left="314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>In vivo laser assisted end-to-end anastomosis with ICG-infused chitosan patches. (Rossi F, Matteini P, Esposito G, Scerrati. A, Rossi G, Pini R: Progresses in Biomedical Optics and Imaging – 2011)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9"/>
          <w:lang w:val="en-US"/>
        </w:rPr>
      </w:pPr>
      <w:r>
        <w:rPr>
          <w:rFonts w:eastAsia="Times New Roman" w:cs="Times New Roman" w:ascii="Times New Roman" w:hAnsi="Times New Roman"/>
          <w:sz w:val="19"/>
          <w:lang w:val="en-US"/>
        </w:rPr>
      </w:r>
    </w:p>
    <w:p>
      <w:pPr>
        <w:pStyle w:val="Normal"/>
        <w:spacing w:lineRule="auto" w:line="244"/>
        <w:ind w:left="3140" w:right="20" w:hanging="0"/>
        <w:jc w:val="both"/>
        <w:rPr/>
      </w:pPr>
      <w:r>
        <w:rPr>
          <w:rFonts w:eastAsia="Arial" w:cs="Arial" w:ascii="Arial" w:hAnsi="Arial"/>
          <w:sz w:val="19"/>
          <w:lang w:val="en-US"/>
        </w:rPr>
        <w:t xml:space="preserve">Large middle cerebral artery dissecting aneurysm mimicking hemorrhagic stroke. </w:t>
      </w:r>
      <w:r>
        <w:rPr>
          <w:rFonts w:eastAsia="Arial" w:cs="Arial" w:ascii="Arial" w:hAnsi="Arial"/>
          <w:sz w:val="19"/>
        </w:rPr>
        <w:t>(Esposito G, Albanese A, Sabatino G, Scerrati A, Sturiale C, Pedicelli A, Pilato F, Maira G, Di Lazzaro V. Clin Neurol Neurosurg. 2011 Dec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100" w:gutter="0" w:header="0" w:top="12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48:00Z</dcterms:created>
  <dc:creator/>
  <dc:description/>
  <cp:keywords/>
  <dc:language>en-US</dc:language>
  <cp:lastModifiedBy>Alba Scerrati</cp:lastModifiedBy>
  <dcterms:modified xsi:type="dcterms:W3CDTF">2020-05-09T12:26:00Z</dcterms:modified>
  <cp:revision>3</cp:revision>
  <dc:subject/>
  <dc:title/>
</cp:coreProperties>
</file>